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我是学校的座便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校的座便器了！每当有人说这句话，我就感到一阵寒意。他们可能是在开玩笑，也可能真的认为考试不好的学生只好做这种“有荣誉”的工作。</w:t>
      </w:r>
      <w:r>
        <w:rPr>
          <w:sz w:val="32"/>
          <w:szCs w:val="32"/>
        </w:rPr>
        <w:t>&lt;/p&gt;&lt;p&gt;&lt;img src="/static-img/sUGQMQ9KKLkq2Uyn8vYnxdI8dgT61l7zmOnwdPxM873Tc5LXmiEQ5RvvxE1ikRxT.jpg"&gt;&lt;/p&gt;&lt;p&gt;</w:t>
      </w:r>
      <w:r>
        <w:rPr>
          <w:sz w:val="32"/>
          <w:szCs w:val="32"/>
        </w:rPr>
        <w:t>记得有一次，我的小伙伴甲因为期末考试成绩不理想，竟然真的被同学们戏称为“坐便器”。他虽然在班级里并没有特别出名，但他的性格温和，从不与人作对。然而，当这个词汇传遍整个校园时，他的心情变得非常糟糕。他开始怀疑自己是否真的配拥有朋友，或者是自己真正地被大家接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经遇到过类似的情况。那时候，我还只是个普通的学生，不懂得如何面对这样的压力。我记得有一天，在课间休息时，我无意中听到几个高年级的学生在讨论某个新生的命运，那个新生因为一次偶尔失误，被别人轻蔑地叫作“垃圾桶”。那个瞬间，我深刻感受到了作为一个人的尊严受到的挑战。</w:t>
      </w:r>
      <w:r>
        <w:rPr>
          <w:sz w:val="32"/>
          <w:szCs w:val="32"/>
        </w:rPr>
        <w:t>&lt;/p&gt;&lt;p&gt;&lt;img src="/static-img/VC4tqRxeyUlKP2n6w127YNI8dgT61l7zmOnwdPxM873XxasT4mE0lRlOUGWgjw0OycdrMq_gFbmsgbgF_OKtKyIYt1EC_g3VAPdaIyG-M9E.jpg"&gt;&lt;/p&gt;&lt;p&gt;</w:t>
      </w:r>
      <w:r>
        <w:rPr>
          <w:sz w:val="32"/>
          <w:szCs w:val="32"/>
        </w:rPr>
        <w:t>后来，一位老师给我们讲述了一段故事，那是一个关于自信和勇气的小故事。在这个故事里，有一个小男孩，因为害怕而不敢上台朗读，他最终找到了自己的声音，并且赢得了全场掌声。这篇文章让我明白，无论遭遇怎样的困境，只要我们保持坚强，就一定能够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听见那句“我考试不好就要当学校的坐便器”时，我意识到，这种话语背后隐藏着的是一种错误的心态。而对于那些真正在考验中挣扎的人们来说，我们需要更多的是理解和支持，而不是嘲讽或贬低。每个人都有自己的风景，都值得得到尊重和关爱。</w:t>
      </w:r>
      <w:r>
        <w:rPr>
          <w:sz w:val="32"/>
          <w:szCs w:val="32"/>
        </w:rPr>
        <w:t>&lt;/p&gt;&lt;p&gt;&lt;img src="/static-img/ixQRvsyvtFG4ipIKKD6YI9I8dgT61l7zmOnwdPxM873XxasT4mE0lRlOUGWgjw0OycdrMq_gFbmsgbgF_OKtKyIYt1EC_g3VAPdaIyG-M9E.jpg"&gt;&lt;/p&gt;&lt;p&gt;</w:t>
      </w:r>
      <w:r>
        <w:rPr>
          <w:sz w:val="32"/>
          <w:szCs w:val="32"/>
        </w:rPr>
        <w:t>现在，每当有人再提起那种侮辱性的比喻时，我都会微笑着告诉他们：“你知道吗？真正考验我们的，是我们的内心力量。”</w:t>
      </w:r>
      <w:r>
        <w:rPr>
          <w:sz w:val="32"/>
          <w:szCs w:val="32"/>
        </w:rPr>
        <w:t>&lt;/p&gt;&lt;p&gt;&lt;a href = "/doc/818597-</w:t>
      </w:r>
      <w:r>
        <w:rPr>
          <w:sz w:val="32"/>
          <w:szCs w:val="32"/>
        </w:rPr>
        <w:t>考试不好就要当学校的坐便器我是学校的座便器了</w:t>
      </w:r>
      <w:r>
        <w:rPr>
          <w:sz w:val="32"/>
          <w:szCs w:val="32"/>
        </w:rPr>
        <w:t>.doc" rel="alternate" download="818597-</w:t>
      </w:r>
      <w:r>
        <w:rPr>
          <w:sz w:val="32"/>
          <w:szCs w:val="32"/>
        </w:rPr>
        <w:t>考试不好就要当学校的坐便器我是学校的座便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