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是怎么被一个动漫里的情节误导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最近看了一部动漫，里面有一个情节真的让人哭笑不得，那就是女生越说疼男生越往里动作。这个情节在很多日本动漫中都能看到，但当时我还是第一次遇到，我不禁想，这个剧本是怎么来的？</w:t>
      </w:r>
      <w:r>
        <w:rPr>
          <w:sz w:val="32"/>
          <w:szCs w:val="32"/>
        </w:rPr>
        <w:t>&lt;/p&gt;&lt;p&gt;&lt;img src="/static-img/2oEFiSL1ZxA00Z0UYYqQNNkDbgeENyMLJ54-xwMBFoQLwZp2gDieXldQEuE5DhAS.jpg"&gt;&lt;/p&gt;&lt;p&gt;</w:t>
      </w:r>
      <w:r>
        <w:rPr>
          <w:sz w:val="32"/>
          <w:szCs w:val="32"/>
        </w:rPr>
        <w:t>在故事中，一对恋人因为某些误会或者冲突而产生了隔阂，女主角为了表达自己的感情和担心，不断地向男主角诉说着自己的“疼痛”。她的语气虽然充满了哀求和忧虑，但是每次她说完后，男主角反而更加坚定地决定要靠近她。</w:t>
      </w:r>
      <w:r>
        <w:rPr>
          <w:sz w:val="32"/>
          <w:szCs w:val="32"/>
        </w:rPr>
        <w:t>&lt;/p&gt;&lt;p&gt;</w:t>
      </w:r>
      <w:r>
        <w:rPr>
          <w:sz w:val="32"/>
          <w:szCs w:val="32"/>
        </w:rPr>
        <w:t>这让我好奇起来，我开始琢磨这个剧本的背后。为什么在这种情况下，男生的行为会这样呢？是不是我们常见的情感表达方式也存在这样的悖论呢？</w:t>
      </w:r>
      <w:r>
        <w:rPr>
          <w:sz w:val="32"/>
          <w:szCs w:val="32"/>
        </w:rPr>
        <w:t>&lt;/p&gt;&lt;p&gt;&lt;img src="/static-img/ILAh_KI_elAKGu1uwYH2S9kDbgeENyMLJ54-xwMBFoQDA52VwB5bcQ1X-fR1MbpV8aRpQZvZP0XS3AbvUIABPA3BaHyR1dR5z7ukLAaxeIeJqjA2-78yHOVWypCLUg1uhG9kGU2JlmQNcal66A5SVM4ClvcuHj89BG5uQF805M9mr60qsBDaCRJ_OlPx-onx2Ji_obaBTqgWOrfzFCs8vg.jpg"&gt;&lt;/p&gt;&lt;p&gt;</w:t>
      </w:r>
      <w:r>
        <w:rPr>
          <w:sz w:val="32"/>
          <w:szCs w:val="32"/>
        </w:rPr>
        <w:t>随着时间的推移，我开始理解这背后的深层含义。这其实是一种爱的无条件投入，它不仅仅是在情感上，更是在行动上。在面对对方的“疼痛”时，他没有选择逃避，而是选择了去解决问题，用实际行动来抚慰对方的心灵。</w:t>
      </w:r>
      <w:r>
        <w:rPr>
          <w:sz w:val="32"/>
          <w:szCs w:val="32"/>
        </w:rPr>
        <w:t>&lt;/p&gt;&lt;p&gt;</w:t>
      </w:r>
      <w:r>
        <w:rPr>
          <w:sz w:val="32"/>
          <w:szCs w:val="32"/>
        </w:rPr>
        <w:t>正如生活中的许多关系一样，我们经常会听到人们抱怨，说自己受到了伤害或是不公平待遇。但真正能够让人感到温暖和被重视的是，不是他们说的那些话，而是你所做出的改变，以及你愿意为对方承担更多困难和责任。</w:t>
      </w:r>
      <w:r>
        <w:rPr>
          <w:sz w:val="32"/>
          <w:szCs w:val="32"/>
        </w:rPr>
        <w:t>&lt;/p&gt;&lt;p&gt;&lt;img src="/static-img/BFOFGCgmdxzwp4CxkMOzHNkDbgeENyMLJ54-xwMBFoQDA52VwB5bcQ1X-fR1MbpV8aRpQZvZP0XS3AbvUIABPA3BaHyR1dR5z7ukLAaxeIeJqjA2-78yHOVWypCLUg1uhG9kGU2JlmQNcal66A5SVM4ClvcuHj89BG5uQF805M9mr60qsBDaCRJ_OlPx-onx2Ji_obaBTqgWOrfzFCs8vg.jpg"&gt;&lt;/p&gt;&lt;p&gt;</w:t>
      </w:r>
      <w:r>
        <w:rPr>
          <w:sz w:val="32"/>
          <w:szCs w:val="32"/>
        </w:rPr>
        <w:t>所以，当有人告诉你，他们心里很疼的时候，你不要只是听他们说话，要用你的行动去证明你的关心。你可以比任何言语更真诚，因为只有付出努力的人才能得到真正的回应。而且，即使他们再怎么说疼，也许最终会发现那个“疼”的地方，并因此变得更加强大。</w:t>
      </w:r>
      <w:r>
        <w:rPr>
          <w:sz w:val="32"/>
          <w:szCs w:val="32"/>
        </w:rPr>
        <w:t>&lt;/p&gt;&lt;p&gt;</w:t>
      </w:r>
      <w:r>
        <w:rPr>
          <w:sz w:val="32"/>
          <w:szCs w:val="32"/>
        </w:rPr>
        <w:t>回到那部动漫里，那对恋人的关系似乎并没有简单化，他们之间的情感纠葛与发展，让观众也能体验到爱情的一些复杂性。不过对于我来说，那段关于女生越说疼男生越往里的片段，却让我从另一个角度思考起了爱与关怀之間那微妙又复杂的情感互动。</w:t>
      </w:r>
      <w:r>
        <w:rPr>
          <w:sz w:val="32"/>
          <w:szCs w:val="32"/>
        </w:rPr>
        <w:t>&lt;/p&gt;&lt;p&gt;&lt;img src="/static-img/YXFjaP4hOGkkZ-PM-88wTtkDbgeENyMLJ54-xwMBFoQDA52VwB5bcQ1X-fR1MbpV8aRpQZvZP0XS3AbvUIABPA3BaHyR1dR5z7ukLAaxeIeJqjA2-78yHOVWypCLUg1uhG9kGU2JlmQNcal66A5SVM4ClvcuHj89BG5uQF805M9mr60qsBDaCRJ_OlPx-onx2Ji_obaBTqgWOrfzFCs8vg.jpg"&gt;&lt;/p&gt;&lt;p&gt;&lt;a href = "/doc/818562-</w:t>
      </w:r>
      <w:r>
        <w:rPr>
          <w:sz w:val="32"/>
          <w:szCs w:val="32"/>
        </w:rPr>
        <w:t>主题我是怎么被一个动漫里的情节误导的</w:t>
      </w:r>
      <w:r>
        <w:rPr>
          <w:sz w:val="32"/>
          <w:szCs w:val="32"/>
        </w:rPr>
        <w:t>.doc" rel="alternate" download="818562-</w:t>
      </w:r>
      <w:r>
        <w:rPr>
          <w:sz w:val="32"/>
          <w:szCs w:val="32"/>
        </w:rPr>
        <w:t>主题我是怎么被一个动漫里的情节误导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