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揭秘古老文化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龙的起源与传说</w:t>
      </w:r>
      <w:r>
        <w:rPr>
          <w:sz w:val="32"/>
          <w:szCs w:val="32"/>
        </w:rPr>
        <w:t>&lt;/p&gt;&lt;p&gt;&lt;img src="/static-img/w4_LdmdgRpY4OAsniI4toe4b5XxfTZPAqGGaycLmKliAlSDqqAhWQg24qBHAXhpS.jpg"&gt;&lt;/p&gt;&lt;p&gt;</w:t>
      </w:r>
      <w:r>
        <w:rPr>
          <w:sz w:val="32"/>
          <w:szCs w:val="32"/>
        </w:rPr>
        <w:t>掌心龙是中国古代民间信仰中的一种神话生物，据说它有着巨大的力量和智慧，被赋予了治愈病痛、带来好运的能力。它常被描绘成一种独特的形象，有时是一只大型飞鸟，有时则是一个强悍的兽类。在不同的地区和文化中，掌心龙的形象各异，但其作为保护者和慈祥者的角色却始终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在道教中的地位</w:t>
      </w:r>
      <w:r>
        <w:rPr>
          <w:sz w:val="32"/>
          <w:szCs w:val="32"/>
        </w:rPr>
        <w:t>&lt;/p&gt;&lt;p&gt;&lt;img src="/static-img/ozxel4vrBE5qACiLJY3xhe4b5XxfTZPAqGGaycLmKljIdGSBmavXYci5eGHmaSHVOIbjuIR_pxSQOyEvu6TqQg.jpg"&gt;&lt;/p&gt;&lt;p&gt;</w:t>
      </w:r>
      <w:r>
        <w:rPr>
          <w:sz w:val="32"/>
          <w:szCs w:val="32"/>
        </w:rPr>
        <w:t>在道教传统中，掌心龙被视为一种高级仙灵，它们居住在天界或山川之中，与人间世界保持着密切联系。人们通过修炼可以获得与掌心龙沟通的能力，从而获取到无上的智慧和力量。这种对掌心龙超自然力量追求的心理需求，对于理解中国古代宗教文化有着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手图腾与族群认同</w:t>
      </w:r>
      <w:r>
        <w:rPr>
          <w:sz w:val="32"/>
          <w:szCs w:val="32"/>
        </w:rPr>
        <w:t>&lt;/p&gt;&lt;p&gt;&lt;img src="/static-img/A0-0DR-oT3obngYn-6KQHu4b5XxfTZPAqGGaycLmKljIdGSBmavXYci5eGHmaSHVOIbjuIR_pxSQOyEvu6TqQg.jpg"&gt;&lt;/p&gt;&lt;p&gt;</w:t>
      </w:r>
      <w:r>
        <w:rPr>
          <w:sz w:val="32"/>
          <w:szCs w:val="32"/>
        </w:rPr>
        <w:t>对于一些少数民族来说，掌手图腾往往成为他们族群认同感的一个重要标志。在这些部落中，画有掌手图案的手镯、饰品乃至壁画，不仅美化了生活，还代表了部落成员之间的情谊和共同利益。这种对自然元素崇拜背后，是对祖先记忆以及生存环境适应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手符号学解读</w:t>
      </w:r>
      <w:r>
        <w:rPr>
          <w:sz w:val="32"/>
          <w:szCs w:val="32"/>
        </w:rPr>
        <w:t>&lt;/p&gt;&lt;p&gt;&lt;img src="/static-img/wGkFh-wD52otNk3S9QLkjO4b5XxfTZPAqGGaycLmKljIdGSBmavXYci5eGHmaSHVOIbjuIR_pxSQOyEvu6TqQg.jpg"&gt;&lt;/p&gt;&lt;p&gt;</w:t>
      </w:r>
      <w:r>
        <w:rPr>
          <w:sz w:val="32"/>
          <w:szCs w:val="32"/>
        </w:rPr>
        <w:t>从符号学角度看，握拳形成的小圆圈，可以看作是宇宙或生命力的象征，而这也正是“掷拳”、“擒拿”的含义所在。当我们将这个圆圈放置于胸前，就形成了一种保护性姿态，这也是为什么许多宗教仪式或节日活动会出现这样的动作。这一姿势既表达了安全感，也暗示了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手艺术作品分析</w:t>
      </w:r>
      <w:r>
        <w:rPr>
          <w:sz w:val="32"/>
          <w:szCs w:val="32"/>
        </w:rPr>
        <w:t>&lt;/p&gt;&lt;p&gt;&lt;img src="/static-img/8MiwcNtxgUsbdfmXJ62Jae4b5XxfTZPAqGGaycLmKljIdGSBmavXYci5eGHmaSHVOIbjuIR_pxSQOyEvu6TqQg.jpg"&gt;&lt;/p&gt;&lt;p&gt;</w:t>
      </w:r>
      <w:r>
        <w:rPr>
          <w:sz w:val="32"/>
          <w:szCs w:val="32"/>
        </w:rPr>
        <w:t>历史上很多著名艺术家都曾创作过关于掌心龍主题的作品，无论是在书法、绘画还是雕塑领域，都能找到它们留下痕迹。这些艺术作品不仅展现出艺术家的技巧，更反映了当时社会对于这一神话生物认知程度。此外，它们也承载着不同时代人民审美趣味和精神追求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观念下的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学技术的发展，我们开始重新审视那些传统故事背后的寓意。在信息爆炸时代，一些人开始探索如何将过去的人文关怀融入到现代生活之中。而那些关于保护力、智慧等方面的情境，让我们认识到即使是在高度发达社会，我们仍然需要回归本真，用简单而又深刻的事物去触摸内心里最原始的情感需求。</w:t>
      </w:r>
      <w:r>
        <w:rPr>
          <w:sz w:val="32"/>
          <w:szCs w:val="32"/>
        </w:rPr>
        <w:t>&lt;/p&gt;&lt;p&gt;&lt;a href = "/doc/818556-</w:t>
      </w:r>
      <w:r>
        <w:rPr>
          <w:sz w:val="32"/>
          <w:szCs w:val="32"/>
        </w:rPr>
        <w:t>掌心龙揭秘古老文化中的神秘生物</w:t>
      </w:r>
      <w:r>
        <w:rPr>
          <w:sz w:val="32"/>
          <w:szCs w:val="32"/>
        </w:rPr>
        <w:t>.doc" rel="alternate" download="818556-</w:t>
      </w:r>
      <w:r>
        <w:rPr>
          <w:sz w:val="32"/>
          <w:szCs w:val="32"/>
        </w:rPr>
        <w:t>掌心龙揭秘古老文化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