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对决体验二人高强度运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保持健康和活力已经成为每个人追求的目标。随着越来越多的人开始关注自己的身体状况，不同类型的健身活动也逐渐流行起来。而“二人剧烈运动视频教程”作为一种新的健身方式，吸引了众多追求极致体验的健身爱好者。以下是我们为您带来的关于如何通过“二人剧烈运动视频教程”进行有效锻炼的一些关键点。</w:t>
      </w:r>
      <w:r>
        <w:rPr>
          <w:sz w:val="32"/>
          <w:szCs w:val="32"/>
        </w:rPr>
        <w:t>&lt;/p&gt;&lt;p&gt;&lt;img src="/static-img/BiuYp0jdyfduasKy9FqpwPMiTHnXL3L5SFobWCS1M7D9yniHOruGAdZUWeMA7JcT.jpg"&gt;&lt;/p&gt;&lt;p&gt;</w:t>
      </w:r>
      <w:r>
        <w:rPr>
          <w:sz w:val="32"/>
          <w:szCs w:val="32"/>
        </w:rPr>
        <w:t>首先，我们要明确，“二人剧烈运动视频教程”并不是简单地两个人的合作，而是一种互动性很强、能够同时提升双方体能和心智状态的体育活动。这种训练通常包括跑步、跳绳、高尔夫球等项目，它们不仅可以增强肌肉力量，还能提高心肺功能。</w:t>
      </w:r>
      <w:r>
        <w:rPr>
          <w:sz w:val="32"/>
          <w:szCs w:val="32"/>
        </w:rPr>
        <w:t>&lt;/p&gt;&lt;p&gt;</w:t>
      </w:r>
      <w:r>
        <w:rPr>
          <w:sz w:val="32"/>
          <w:szCs w:val="32"/>
        </w:rPr>
        <w:t>其次，这种形式下的团队合作对于提升个人竞争精神也是非常有益处的。在这个过程中，每个参与者都需要相互鼓励，并且在完成任务时给予对方支持。这不仅能够增进彼此之间的情感纽带，也让人在紧张刺激的情况下找到内心的坚韧与成就感。</w:t>
      </w:r>
      <w:r>
        <w:rPr>
          <w:sz w:val="32"/>
          <w:szCs w:val="32"/>
        </w:rPr>
        <w:t>&lt;/p&gt;&lt;p&gt;&lt;img src="/static-img/o6rdu1_uNb4iRctfHgRbz_MiTHnXL3L5SFobWCS1M7D-ct8qILdX-zatE47hYluJ62OOmrRjs7VAOabzCwXALw.jpg"&gt;&lt;/p&gt;&lt;p&gt;</w:t>
      </w:r>
      <w:r>
        <w:rPr>
          <w:sz w:val="32"/>
          <w:szCs w:val="32"/>
        </w:rPr>
        <w:t>再者，“二人剧烈运动视频教程”的内容丰富多样，可以根据不同人的喜好和能力选择不同的项目。在一些更复杂或更具挑战性的训练中，你可能会发现自己在之前从未尝试过的事情竟然变得那么顺畅。这无疑是一个极好的机会，让你拓展自己的兴趣范围，同时也能学习到更多新技能。</w:t>
      </w:r>
      <w:r>
        <w:rPr>
          <w:sz w:val="32"/>
          <w:szCs w:val="32"/>
        </w:rPr>
        <w:t>&lt;/p&gt;&lt;p&gt;</w:t>
      </w:r>
      <w:r>
        <w:rPr>
          <w:sz w:val="32"/>
          <w:szCs w:val="32"/>
        </w:rPr>
        <w:t>此外，与其他单独进行锻炼相比，“二人剧烈运动视频教程”的社交元素提供了一个更加有趣且令人充满活力的环境。在这样的环境下，即使是最乏味或最艰难的时候，另一位伙伴所散发出的热情也许足以让你克服一切困难，从而取得更大的成功。</w:t>
      </w:r>
      <w:r>
        <w:rPr>
          <w:sz w:val="32"/>
          <w:szCs w:val="32"/>
        </w:rPr>
        <w:t>&lt;/p&gt;&lt;p&gt;&lt;img src="/static-img/lvt5XPzIdpqBS20LvPvPw_MiTHnXL3L5SFobWCS1M7D-ct8qILdX-zatE47hYluJ62OOmrRjs7VAOabzCwXALw.jpg"&gt;&lt;/p&gt;&lt;p&gt;</w:t>
      </w:r>
      <w:r>
        <w:rPr>
          <w:sz w:val="32"/>
          <w:szCs w:val="32"/>
        </w:rPr>
        <w:t>最后，我们不能忽视的是安全问题。任何一项新颖且具有高度强度的事业都需要特别注意安全措施。此时，如果没有正确指导或者忽略了预防措施，那么即便是看似小小的问题也有可能导致严重伤害，因此，在开始之前务必认真阅读所有说明并按照专业指南操作。如果需要的话，请寻找专业人士进行监督，以确保你的安全和效率最大化。</w:t>
      </w:r>
      <w:r>
        <w:rPr>
          <w:sz w:val="32"/>
          <w:szCs w:val="32"/>
        </w:rPr>
        <w:t>&lt;/p&gt;&lt;p&gt;</w:t>
      </w:r>
      <w:r>
        <w:rPr>
          <w:sz w:val="32"/>
          <w:szCs w:val="32"/>
        </w:rPr>
        <w:t>总结来说，“二 人 剧 烈 运 动 视频 教 程”是一种既能增加社交乐趣，又能够促进身体健康发展，同时还能够培养团队协作精神和自我挑战意志力的全方位健身解决方案。不管你是否经验丰富，只要愿意投入时间去学习与实践，无论年龄大小，都可以从中获得巨大的收获，为生活增添一份快乐与活力。</w:t>
      </w:r>
      <w:r>
        <w:rPr>
          <w:sz w:val="32"/>
          <w:szCs w:val="32"/>
        </w:rPr>
        <w:t>&lt;/p&gt;&lt;p&gt;&lt;img src="/static-img/233Qz8V6xyB-hTr6QvYoyPMiTHnXL3L5SFobWCS1M7D-ct8qILdX-zatE47hYluJ62OOmrRjs7VAOabzCwXALw.jpg"&gt;&lt;/p&gt;&lt;p&gt;&lt;a href = "/doc/818187-</w:t>
      </w:r>
      <w:r>
        <w:rPr>
          <w:sz w:val="32"/>
          <w:szCs w:val="32"/>
        </w:rPr>
        <w:t>激情燃烧的健身对决体验二人高强度运动挑战</w:t>
      </w:r>
      <w:r>
        <w:rPr>
          <w:sz w:val="32"/>
          <w:szCs w:val="32"/>
        </w:rPr>
        <w:t>.doc" rel="alternate" download="818187-</w:t>
      </w:r>
      <w:r>
        <w:rPr>
          <w:sz w:val="32"/>
          <w:szCs w:val="32"/>
        </w:rPr>
        <w:t>激情燃烧的健身对决体验二人高强度运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