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揭秘最遥远距离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：揭秘最遥远距离的奥秘</w:t>
      </w:r>
      <w:r>
        <w:rPr>
          <w:sz w:val="32"/>
          <w:szCs w:val="32"/>
        </w:rPr>
        <w:t>&lt;/p&gt;&lt;p&gt;&lt;img src="/static-img/sUdB9J4LdEJvn52x4aBeIyiZLq0YmagiEtaiexCux7Kv6wTVwWa6qzXq-eH1tWJO.jpg"&gt;&lt;/p&gt;&lt;p&gt;</w:t>
      </w:r>
      <w:r>
        <w:rPr>
          <w:sz w:val="32"/>
          <w:szCs w:val="32"/>
        </w:rPr>
        <w:t>在浩瀚的宇宙中，“最遥远的距离”这个概念如同一个永恒的话题，它引发了人类对于空间和时间本质的无限好奇。从太阳系到银河系，从地球到月球，再到星系之间，各种不同的“最遥远距离”让科学家们不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来谈谈地球与太阳之间的距离。这一段旅程被称为行星轨道，每年大约是</w:t>
      </w:r>
      <w:r>
        <w:rPr>
          <w:sz w:val="32"/>
          <w:szCs w:val="32"/>
        </w:rPr>
        <w:t>3.27</w:t>
      </w:r>
      <w:r>
        <w:rPr>
          <w:sz w:val="32"/>
          <w:szCs w:val="32"/>
        </w:rPr>
        <w:t>亿千米。这样的距离虽然看似遥不可及，但对于航天员来说却是日常工作的一部分。例如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，美国宇航员苏珊</w:t>
      </w:r>
      <w:r>
        <w:rPr>
          <w:sz w:val="32"/>
          <w:szCs w:val="32"/>
        </w:rPr>
        <w:t>·</w:t>
      </w:r>
      <w:r>
        <w:rPr>
          <w:sz w:val="32"/>
          <w:szCs w:val="32"/>
        </w:rPr>
        <w:t>海尔斯（</w:t>
      </w:r>
      <w:r>
        <w:rPr>
          <w:sz w:val="32"/>
          <w:szCs w:val="32"/>
        </w:rPr>
        <w:t>Susan Helms</w:t>
      </w:r>
      <w:r>
        <w:rPr>
          <w:sz w:val="32"/>
          <w:szCs w:val="32"/>
        </w:rPr>
        <w:t>）和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克斯沃斯（</w:t>
      </w:r>
      <w:r>
        <w:rPr>
          <w:sz w:val="32"/>
          <w:szCs w:val="32"/>
        </w:rPr>
        <w:t>Michael Fincke</w:t>
      </w:r>
      <w:r>
        <w:rPr>
          <w:sz w:val="32"/>
          <w:szCs w:val="32"/>
        </w:rPr>
        <w:t>）完成了一次长达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圈的地球轨道飞行，这样的飞行使他们实际上跨越了几十万公里，最终实现了将地球上的任意两点连接起来。</w:t>
      </w:r>
      <w:r>
        <w:rPr>
          <w:sz w:val="32"/>
          <w:szCs w:val="32"/>
        </w:rPr>
        <w:t>&lt;/p&gt;&lt;p&gt;&lt;img src="/static-img/qm6wbfwKfctaLJfpJfGCGyiZLq0YmagiEtaiexCux7I20fxrdwUFATTh81QOWThXF_EQ5zA2kgTMOeA75jUmNjRc66jwjDNsMVGS_y2nXW9SyGPVAkVkErlVvzQ6oaqYOiQ74A4F0kxa1FHRdUMDzV0clhl25XaV-L_poIWijxW7WO6NJ_D0_ivaN0d_yWbMa1b1Mhw4jzb_Oo7Frcj7rw578zSIHQJLXc6hFZS6uBCYafYn8kiHzD_DmdJnEWjrzKNBTcJtLya47Z3SSkxHaYGX1yRVs72hoZdVg19zgog.jpg"&gt;&lt;/p&gt;&lt;p&gt;</w:t>
      </w:r>
      <w:r>
        <w:rPr>
          <w:sz w:val="32"/>
          <w:szCs w:val="32"/>
        </w:rPr>
        <w:t>接下来，让我们继续向外深入探讨，以便更好地理解“最遥远”的含义。在我们的银河系内，有许多其他星系，其中一些位于数百万光年的位置。比如说，如果你想知道自己身处何方，可以通过观测最近的一个超新星爆炸事件——</w:t>
      </w:r>
      <w:r>
        <w:rPr>
          <w:sz w:val="32"/>
          <w:szCs w:val="32"/>
        </w:rPr>
        <w:t>1987A</w:t>
      </w:r>
      <w:r>
        <w:rPr>
          <w:sz w:val="32"/>
          <w:szCs w:val="32"/>
        </w:rPr>
        <w:t>，那是在南极附近的大麦哲伦云里发生的。这颗超新星距我们大约</w:t>
      </w:r>
      <w:r>
        <w:rPr>
          <w:sz w:val="32"/>
          <w:szCs w:val="32"/>
        </w:rPr>
        <w:t>20,000</w:t>
      </w:r>
      <w:r>
        <w:rPr>
          <w:sz w:val="32"/>
          <w:szCs w:val="32"/>
        </w:rPr>
        <w:t>光年，是直到现在为止所发现离我们最近的一次这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涉及至宇宙尽头时，我们就必须考虑到“尺度”。在宏观层面上，无论多么巨大的结构都只是微不足道的一小部分。而在微观层面，即粒子物理学领域，原子间相对较近，大约只有</w:t>
      </w:r>
      <w:r>
        <w:rPr>
          <w:sz w:val="32"/>
          <w:szCs w:val="32"/>
        </w:rPr>
        <w:t>0.1</w:t>
      </w:r>
      <w:r>
        <w:rPr>
          <w:sz w:val="32"/>
          <w:szCs w:val="32"/>
        </w:rPr>
        <w:t>纳米。但即使如此，也有研究表明，在量子力学下，即使是这些原子的位置也可以瞬间跳跃数千英里，这个现象叫做量子隧穿。</w:t>
      </w:r>
      <w:r>
        <w:rPr>
          <w:sz w:val="32"/>
          <w:szCs w:val="32"/>
        </w:rPr>
        <w:t>&lt;/p&gt;&lt;p&gt;&lt;img src="/static-img/Ti0jeuQNn16Ol0FVY5oqQCiZLq0YmagiEtaiexCux7I20fxrdwUFATTh81QOWThXF_EQ5zA2kgTMOeA75jUmNjRc66jwjDNsMVGS_y2nXW9SyGPVAkVkErlVvzQ6oaqYOiQ74A4F0kxa1FHRdUMDzV0clhl25XaV-L_poIWijxW7WO6NJ_D0_ivaN0d_yWbMa1b1Mhw4jzb_Oo7Frcj7rw578zSIHQJLXc6hFZS6uBCYafYn8kiHzD_DmdJnEWjrzKNBTcJtLya47Z3SSkxHaYGX1yRVs72hoZdVg19zgog.jpg"&gt;&lt;/p&gt;&lt;p&gt;</w:t>
      </w:r>
      <w:r>
        <w:rPr>
          <w:sz w:val="32"/>
          <w:szCs w:val="32"/>
        </w:rPr>
        <w:t>最后，我们不得不提一下人与人的联系。在信息时代，无论身处世界哪个角落，只要有一台电脑和互联网，就能瞬间跨越全球各地，与他人建立联系。这就是现代通信技术带来的革命性变化，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遥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再仅仅是一个物理上的概念，而是一个心理状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最遥远的距离”并不仅仅是关于物理意义上的长度或时间，而是一种思维方式、一种心态，以及对未知世界探索过程中的无限可能性追求。在这个充满神秘力量的地方，每一次尝试，都可能揭示出新的奥秘，为人类知识体系增添一抹色彩。</w:t>
      </w:r>
      <w:r>
        <w:rPr>
          <w:sz w:val="32"/>
          <w:szCs w:val="32"/>
        </w:rPr>
        <w:t>&lt;/p&gt;&lt;p&gt;&lt;img src="/static-img/cJx418yvX7ro3UunE5R1vyiZLq0YmagiEtaiexCux7I20fxrdwUFATTh81QOWThXF_EQ5zA2kgTMOeA75jUmNjRc66jwjDNsMVGS_y2nXW9SyGPVAkVkErlVvzQ6oaqYOiQ74A4F0kxa1FHRdUMDzV0clhl25XaV-L_poIWijxW7WO6NJ_D0_ivaN0d_yWbMa1b1Mhw4jzb_Oo7Frcj7rw578zSIHQJLXc6hFZS6uBCYafYn8kiHzD_DmdJnEWjrzKNBTcJtLya47Z3SSkxHaYGX1yRVs72hoZdVg19zgog.jpg"&gt;&lt;/p&gt;&lt;p&gt;&lt;a href = "/doc/81780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揭秘最遥远距离的奥秘</w:t>
      </w:r>
      <w:r>
        <w:rPr>
          <w:sz w:val="32"/>
          <w:szCs w:val="32"/>
        </w:rPr>
        <w:t>.doc" rel="alternate" download="81780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揭秘最遥远距离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