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香港超级模特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张柏芝成为一代美人？</w:t>
      </w:r>
      <w:r>
        <w:rPr>
          <w:sz w:val="32"/>
          <w:szCs w:val="32"/>
        </w:rPr>
        <w:t>&lt;/p&gt;&lt;p&gt;&lt;img src="/static-img/yrLy5SrxsC4Q1IeGqzLEqe4b5XxfTZPAqGGaycLmKliAlSDqqAhWQg24qBHAXhpS.jpg"&gt;&lt;/p&gt;&lt;p&gt;</w:t>
      </w:r>
      <w:r>
        <w:rPr>
          <w:sz w:val="32"/>
          <w:szCs w:val="32"/>
        </w:rPr>
        <w:t>在娱乐圈中，名气和颜值往往是衡量一个明星成败的重要标准。张柏芝，无疑是这样一位幸运的女性，她不仅拥有迷人的外貌，还有着一颗善良的心。在她的光芒下，她展现了多面性格：既是一位成功的商人，又是一位热心公益的人士。而这些都源于她作为“亚洲第一美女”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如何走红？</w:t>
      </w:r>
      <w:r>
        <w:rPr>
          <w:sz w:val="32"/>
          <w:szCs w:val="32"/>
        </w:rPr>
        <w:t>&lt;/p&gt;&lt;p&gt;&lt;img src="/static-img/dqoGEex9YRx18ZZ6_S283O4b5XxfTZPAqGGaycLmKljIdGSBmavXYci5eGHmaSHVOIbjuIR_pxSQOyEvu6TqQg.jpg"&gt;&lt;/p&gt;&lt;p&gt;</w:t>
      </w:r>
      <w:r>
        <w:rPr>
          <w:sz w:val="32"/>
          <w:szCs w:val="32"/>
        </w:rPr>
        <w:t xml:space="preserve">从电影《安娜与王子》到电视剧《金玉满堂》，从写真集到广告 </w:t>
      </w:r>
      <w:r>
        <w:rPr>
          <w:sz w:val="32"/>
          <w:szCs w:val="32"/>
        </w:rPr>
        <w:t>modeling</w:t>
      </w:r>
      <w:r>
        <w:rPr>
          <w:sz w:val="32"/>
          <w:szCs w:val="32"/>
        </w:rPr>
        <w:t>，张柏芝几乎涉足了所有可能带来名气的地方。她的一举手，一投足，都吸引着无数粉丝的眼球。她的形象被塑造得完美无瑕，每一次出现在公众视野中，都能迅速提升品牌价值。这正是为什么说她拥有如此强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&lt;/p&gt;&lt;p&gt;&lt;img src="/static-img/PKGDTJ1nGnSvN0veyXGPjO4b5XxfTZPAqGGaycLmKljIdGSBmavXYci5eGHmaSHVOIbjuIR_pxSQOyEvu6TqQg.jpg"&gt;&lt;/p&gt;&lt;p&gt;</w:t>
      </w:r>
      <w:r>
        <w:rPr>
          <w:sz w:val="32"/>
          <w:szCs w:val="32"/>
        </w:rPr>
        <w:t>当然，作为一个曾经的顶尖模特儿，张柏芝自然也拥有一系列精彩绝伦的照片集。其中最为人津津乐道的是那份完整、未经编辑的大型写真集——“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。这本书展示了她的不同表情和姿态，从严肃到轻松，从优雅到俏皮，每一幅图都传达出了不同的信息，让人们对她有更多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背后的故事是什么？</w:t>
      </w:r>
      <w:r>
        <w:rPr>
          <w:sz w:val="32"/>
          <w:szCs w:val="32"/>
        </w:rPr>
        <w:t>&lt;/p&gt;&lt;p&gt;&lt;img src="/static-img/hwayI4O9p8LXTc_EUqXYf-4b5XxfTZPAqGGaycLmKljIdGSBmavXYci5eGHmaSHVOIbjuIR_pxSQOyEvu6TqQg.jpg"&gt;&lt;/p&gt;&lt;p&gt;</w:t>
      </w:r>
      <w:r>
        <w:rPr>
          <w:sz w:val="32"/>
          <w:szCs w:val="32"/>
        </w:rPr>
        <w:t>拍摄这样的照片集不是件容易的事，它需要专业团队、精心挑选场地以及对每个瞬间细致掌控。这也是为什么这个作品能够被誉为艺术品，而非普通写真。一旦看到这本书，你会发现每一帧都是经过深思熟虑设计出来，不仅展现了她的魅力，更反映了摄影师对于光线色彩等细节处理上的高超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如何保持自己的风采？</w:t>
      </w:r>
      <w:r>
        <w:rPr>
          <w:sz w:val="32"/>
          <w:szCs w:val="32"/>
        </w:rPr>
        <w:t>&lt;/p&gt;&lt;p&gt;&lt;img src="/static-img/zkC94Vz8iloDGzrWw3J1ne4b5XxfTZPAqGGaycLmKljIdGSBmavXYci5eGHmaSHVOIbjuIR_pxSQOyEvu6TqQg.jpg"&gt;&lt;/p&gt;&lt;p&gt;</w:t>
      </w:r>
      <w:r>
        <w:rPr>
          <w:sz w:val="32"/>
          <w:szCs w:val="32"/>
        </w:rPr>
        <w:t>随着时间推移，即使是最耀眼的地标人物也会逐渐淡出视线。但对于像張家寶這樣的人物来说，他们通常不会因为年龄而失去他们独有的风采。她通过不断更新自己的形象，同时关注健康饮食和体育锻炼，这样的生活方式帮助她保持年轻活力，并且一直保持在公众视野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仍然记得張家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说到底，是張家寶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魅力所致。她的坚持不懈、努力工作，以及对自己职业道路上不断追求卓越精神，使得即使是在过去多年后，我们依然难以忘怀那些关于她的一切。不论是在电影屏幕上还是在日常生活中，那份永恒不变的美丽，都让我们不得不再次提起头来，看向那个曾经闪耀过我们的世界——張家寶。</w:t>
      </w:r>
      <w:r>
        <w:rPr>
          <w:sz w:val="32"/>
          <w:szCs w:val="32"/>
        </w:rPr>
        <w:t>&lt;/p&gt;&lt;p&gt;&lt;a href = "/doc/81755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香港超级模特的时尚魅力</w:t>
      </w:r>
      <w:r>
        <w:rPr>
          <w:sz w:val="32"/>
          <w:szCs w:val="32"/>
        </w:rPr>
        <w:t>.doc" rel="alternate" download="81755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香港超级模特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