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长生界揭秘神秘的全文阅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存在一个被称为“长生界”的神秘领域。在那里，时间流转得异常缓慢，每一次的时光都像是凝固了。据说，只要踏入这个界限，就能拥有永恒的生命力和无尽的智慧。但是，这个领域却隐藏着一道门槛，那就是“长生界全文阅读”。这不仅是一个传说，更是一种未知的力量。</w:t>
      </w:r>
      <w:r>
        <w:rPr>
          <w:sz w:val="32"/>
          <w:szCs w:val="32"/>
        </w:rPr>
        <w:t>&lt;/p&gt;&lt;p&gt;&lt;img src="/static-img/3b8sZAWH2_3hcTOCWCCVKpVNIzltUArDYKKr_TMnlmfR3uGKwml7LvW1njtVtSzQ.jpg"&gt;&lt;/p&gt;&lt;p&gt;</w:t>
      </w:r>
      <w:r>
        <w:rPr>
          <w:sz w:val="32"/>
          <w:szCs w:val="32"/>
        </w:rPr>
        <w:t>第一个点：获取知识与智慧</w:t>
      </w:r>
      <w:r>
        <w:rPr>
          <w:sz w:val="32"/>
          <w:szCs w:val="32"/>
        </w:rPr>
        <w:t>&lt;/p&gt;&lt;p&gt;</w:t>
      </w:r>
      <w:r>
        <w:rPr>
          <w:sz w:val="32"/>
          <w:szCs w:val="32"/>
        </w:rPr>
        <w:t>对于那些渴望终身学习、不断提升自我的人来说，“长生界全文阅读”无疑是一个梦想般的地理位置。在这里，无论是历史、科学还是艺术，都能在瞬间掌握最深层次的理解。每一本书都是活着的一部分，它们等待着你去发现和解读。而且，不管过去多久，一旦进入这个领域，即使是最隐蔽或已失传的手稿也能够清晰地呈现在你的眼前。</w:t>
      </w:r>
      <w:r>
        <w:rPr>
          <w:sz w:val="32"/>
          <w:szCs w:val="32"/>
        </w:rPr>
        <w:t>&lt;/p&gt;&lt;p&gt;&lt;img src="/static-img/YZOmfptg6rnSAuw0lTHVZpVNIzltUArDYKKr_TMnlmd4oWF2MQhbg6soB8ywLK1GcVypuHSJUtJRAjhqN0EeIIMtbGLCvCnyLIqfBCp2YbQ4_cAjpo85Za0sSRdUKUBZd53p8no-5NcemfTSrA90VZW2jaUl7lZhzjpPFExclpXiQ2_ZrcpYuVQE41kZ9R5Pc5gCDDYvzS50IBuQYAP_sQ.jpeg"&gt;&lt;/p&gt;&lt;p&gt;</w:t>
      </w:r>
      <w:r>
        <w:rPr>
          <w:sz w:val="32"/>
          <w:szCs w:val="32"/>
        </w:rPr>
        <w:t>第二个点：超越时间限制</w:t>
      </w:r>
      <w:r>
        <w:rPr>
          <w:sz w:val="32"/>
          <w:szCs w:val="32"/>
        </w:rPr>
        <w:t>&lt;/p&gt;&lt;p&gt;</w:t>
      </w:r>
      <w:r>
        <w:rPr>
          <w:sz w:val="32"/>
          <w:szCs w:val="32"/>
        </w:rPr>
        <w:t>作为人类，我们总是在对时间感到不满足，但在“长生界”，这一切都变得可能。随便翻开一页，你就可以立刻了解到未来几百年的科技发展趋势，或是回顾一下几千年前的古代文化。这一切都没有任何时空限制，让人仿佛穿梭于不同的时代之间。</w:t>
      </w:r>
      <w:r>
        <w:rPr>
          <w:sz w:val="32"/>
          <w:szCs w:val="32"/>
        </w:rPr>
        <w:t>&lt;/p&gt;&lt;p&gt;&lt;img src="/static-img/L9U7o2zrga7FV7kdsqv8KJVNIzltUArDYKKr_TMnlmd4oWF2MQhbg6soB8ywLK1GcVypuHSJUtJRAjhqN0EeIIMtbGLCvCnyLIqfBCp2YbQ4_cAjpo85Za0sSRdUKUBZd53p8no-5NcemfTSrA90VZW2jaUl7lZhzjpPFExclpXiQ2_ZrcpYuVQE41kZ9R5Pc5gCDDYvzS50IBuQYAP_sQ.jpeg"&gt;&lt;/p&gt;&lt;p&gt;</w:t>
      </w:r>
      <w:r>
        <w:rPr>
          <w:sz w:val="32"/>
          <w:szCs w:val="32"/>
        </w:rPr>
        <w:t>第三个点：解锁魔法与奥秘</w:t>
      </w:r>
      <w:r>
        <w:rPr>
          <w:sz w:val="32"/>
          <w:szCs w:val="32"/>
        </w:rPr>
        <w:t>&lt;/p&gt;&lt;p&gt;</w:t>
      </w:r>
      <w:r>
        <w:rPr>
          <w:sz w:val="32"/>
          <w:szCs w:val="32"/>
        </w:rPr>
        <w:t>除了知识和智慧，“长生界全文阅读”还蕴含着一种不可思议的魔法力量。当你沉浸其中，你会发现自己能够触及那些看似遥不可及的事物。比如，通过书中的文字，你可以操纵自然元素，施展出让人惊叹的话语，也许连天赋也会因此而改变。</w:t>
      </w:r>
      <w:r>
        <w:rPr>
          <w:sz w:val="32"/>
          <w:szCs w:val="32"/>
        </w:rPr>
        <w:t>&lt;/p&gt;&lt;p&gt;&lt;img src="/static-img/aIqZ-W-y67x5wuG91_h2uJVNIzltUArDYKKr_TMnlmd4oWF2MQhbg6soB8ywLK1GcVypuHSJUtJRAjhqN0EeIIMtbGLCvCnyLIqfBCp2YbQ4_cAjpo85Za0sSRdUKUBZd53p8no-5NcemfTSrA90VZW2jaUl7lZhzjpPFExclpXiQ2_ZrcpYuVQE41kZ9R5Pc5gCDDYvzS50IBuQYAP_sQ.jpeg"&gt;&lt;/p&gt;&lt;p&gt;</w:t>
      </w:r>
      <w:r>
        <w:rPr>
          <w:sz w:val="32"/>
          <w:szCs w:val="32"/>
        </w:rPr>
        <w:t>第四个点：探索宇宙之谜</w:t>
      </w:r>
      <w:r>
        <w:rPr>
          <w:sz w:val="32"/>
          <w:szCs w:val="32"/>
        </w:rPr>
        <w:t>&lt;/p&gt;&lt;p&gt;</w:t>
      </w:r>
      <w:r>
        <w:rPr>
          <w:sz w:val="32"/>
          <w:szCs w:val="32"/>
        </w:rPr>
        <w:t>在这个地方，还有更深层次的事情等待被揭晓，比如宇宙诞生的真相、星辰系内部运行规律，以及其他星球生物的情感交流方式。这些问题似乎永远无法得到答案，但当你站在“长生界”的中心，当你触摸到那些包含了宇宙奥义的小小字迹，那些谜题开始慢慢解开，从而让我们更加接近对整个宇宙理解的一个新的维度。</w:t>
      </w:r>
      <w:r>
        <w:rPr>
          <w:sz w:val="32"/>
          <w:szCs w:val="32"/>
        </w:rPr>
        <w:t>&lt;/p&gt;&lt;p&gt;&lt;img src="/static-img/aBJkqlmrjk-mlO3Yx-8rw5VNIzltUArDYKKr_TMnlmd4oWF2MQhbg6soB8ywLK1GcVypuHSJUtJRAjhqN0EeIIMtbGLCvCnyLIqfBCp2YbQ4_cAjpo85Za0sSRdUKUBZd53p8no-5NcemfTSrA90VZW2jaUl7lZhzjpPFExclpXiQ2_ZrcpYuVQE41kZ9R5Pc5gCDDYvzS50IBuQYAP_sQ.jpg"&gt;&lt;/p&gt;&lt;p&gt;</w:t>
      </w:r>
      <w:r>
        <w:rPr>
          <w:sz w:val="32"/>
          <w:szCs w:val="32"/>
        </w:rPr>
        <w:t>第五个点：面临挑战与考验</w:t>
      </w:r>
      <w:r>
        <w:rPr>
          <w:sz w:val="32"/>
          <w:szCs w:val="32"/>
        </w:rPr>
        <w:t>&lt;/p&gt;&lt;p&gt;</w:t>
      </w:r>
      <w:r>
        <w:rPr>
          <w:sz w:val="32"/>
          <w:szCs w:val="32"/>
        </w:rPr>
        <w:t>当然，并非所有人都能轻易进入并掌握“长生界全文阅读”的力量。一旦踏入这个世界，就必须准备好迎接各种挑战和考验。你需要解决由古代智者设下的谜题，以证明自己的能力，同时还要抵御来自外部试图破坏此地平衡状态的人们。如果失败，将面临永远隔绝于此境的大海。</w:t>
      </w:r>
      <w:r>
        <w:rPr>
          <w:sz w:val="32"/>
          <w:szCs w:val="32"/>
        </w:rPr>
        <w:t>&lt;/p&gt;&lt;p&gt;</w:t>
      </w:r>
      <w:r>
        <w:rPr>
          <w:sz w:val="32"/>
          <w:szCs w:val="32"/>
        </w:rPr>
        <w:t>第六个点：守护者与遗产保护者</w:t>
      </w:r>
      <w:r>
        <w:rPr>
          <w:sz w:val="32"/>
          <w:szCs w:val="32"/>
        </w:rPr>
        <w:t>&lt;/p&gt;&lt;p&gt;</w:t>
      </w:r>
      <w:r>
        <w:rPr>
          <w:sz w:val="32"/>
          <w:szCs w:val="32"/>
        </w:rPr>
        <w:t>为了防止这种宝贵资源落入错误手中，“长生界”建立了一套严格制度——只有经过严格筛选并获得认可的人才能够成为守护者或遗产保护者。而他们必须承担起保卫这片土地以及其内涵的心愿，他们将成就一份特殊但又充满责任感的人生的篇章。</w:t>
      </w:r>
      <w:r>
        <w:rPr>
          <w:sz w:val="32"/>
          <w:szCs w:val="32"/>
        </w:rPr>
        <w:t>&lt;/p&gt;&lt;p&gt;</w:t>
      </w:r>
      <w:r>
        <w:rPr>
          <w:sz w:val="32"/>
          <w:szCs w:val="32"/>
        </w:rPr>
        <w:t>综上所述，“長生界全文阅读”不仅是一种奇特现象，更是一种生活哲学，是对人类知识欲望的一种超越性的回答。不论是在追求知识还是寻找灵魂上的宁静，它都是我们心中那片难以觅得，却又渴盼已久的地方。不过，在这样的世界里，有句话被人们经常提及：“只愿意留下足迹，而不是脚印。”因为即使再伟大的旅程，也应留给后来的行者空间去探索和体验。“長生界全文讀取”，它是否真的存在？或者它只是我们共同创造的一个美丽梦想？答案就在我们的选择里，用来决定我们是否勇敢够用行动去寻找那个未知而又令人向往的地方。</w:t>
      </w:r>
      <w:r>
        <w:rPr>
          <w:sz w:val="32"/>
          <w:szCs w:val="32"/>
        </w:rPr>
        <w:t>&lt;/p&gt;&lt;p&gt;&lt;a href = "/doc/817403-</w:t>
      </w:r>
      <w:r>
        <w:rPr>
          <w:sz w:val="32"/>
          <w:szCs w:val="32"/>
        </w:rPr>
        <w:t>探秘长生界揭秘神秘的全文阅读之谜</w:t>
      </w:r>
      <w:r>
        <w:rPr>
          <w:sz w:val="32"/>
          <w:szCs w:val="32"/>
        </w:rPr>
        <w:t>.doc" rel="alternate" download="817403-</w:t>
      </w:r>
      <w:r>
        <w:rPr>
          <w:sz w:val="32"/>
          <w:szCs w:val="32"/>
        </w:rPr>
        <w:t>探秘长生界揭秘神秘的全文阅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