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桃醉心揭秘酿酒艺术与古典小说之间的巧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悠长的春夜，一杯樱桃酿酒温暖了每一个人的心房。它不仅是一种饮品，更是文化与艺术的结晶。在这个故事中，我们将探索樱桃酿酒与古典小说之间那层神秘的联系，揭开它们如何共同创造出一段充满诗意和美味的历史。</w:t>
      </w:r>
      <w:r>
        <w:rPr>
          <w:sz w:val="32"/>
          <w:szCs w:val="32"/>
        </w:rPr>
        <w:t>&lt;/p&gt;&lt;p&gt;&lt;img src="/static-img/Uuhp46x1KGanglqDGHj_e-4b5XxfTZPAqGGaycLmKljhkkSy_19t6C4Qq0upF_uZ.jpg"&gt;&lt;/p&gt;&lt;p&gt;</w:t>
      </w:r>
      <w:r>
        <w:rPr>
          <w:sz w:val="32"/>
          <w:szCs w:val="32"/>
        </w:rPr>
        <w:t>樱桃之歌：源自自然</w:t>
      </w:r>
      <w:r>
        <w:rPr>
          <w:sz w:val="32"/>
          <w:szCs w:val="32"/>
        </w:rPr>
        <w:t>&lt;/p&gt;&lt;p&gt;</w:t>
      </w:r>
      <w:r>
        <w:rPr>
          <w:sz w:val="32"/>
          <w:szCs w:val="32"/>
        </w:rPr>
        <w:t>樱桃酿酒，不仅仅是将鲜果转化为液体，它更像是对自然的一首赞歌。选择高品质、甜美多汁的小枝樱桃，这些小巧而又富含酸甜苦涩复杂味道的小果实，是所有酿造师梦寐以求的灵魂材料。他们会通过精细挑选，将这些珍贵的心脏藏于大地深处，带入温馨舒适的人间，用最真挚的情感去呵护每一颗小果实，让它们在阳光雨露中成长，等待着被变革成为香浓无比的液体。</w:t>
      </w:r>
      <w:r>
        <w:rPr>
          <w:sz w:val="32"/>
          <w:szCs w:val="32"/>
        </w:rPr>
        <w:t>&lt;/p&gt;&lt;p&gt;&lt;img src="/static-img/sfBCwLHnUjAtC2g-ytzn4O4b5XxfTZPAqGGaycLmKli5vQOfx_Z_yBtWOmwP2n_G9izuQY9nsiOiTQTHFEYCDQ.jpg"&gt;&lt;/p&gt;&lt;p&gt;</w:t>
      </w:r>
      <w:r>
        <w:rPr>
          <w:sz w:val="32"/>
          <w:szCs w:val="32"/>
        </w:rPr>
        <w:t>酒坛里的文学世界</w:t>
      </w:r>
      <w:r>
        <w:rPr>
          <w:sz w:val="32"/>
          <w:szCs w:val="32"/>
        </w:rPr>
        <w:t>&lt;/p&gt;&lt;p&gt;</w:t>
      </w:r>
      <w:r>
        <w:rPr>
          <w:sz w:val="32"/>
          <w:szCs w:val="32"/>
        </w:rPr>
        <w:t>古典小说里的人物往往都有自己的爱好，而对于那些喜爱文学而又热衷于尝试新事物的人来说，与朋友们一起品尝不同风格和口感的地道葡萄酒，无疑是一个极好的社交活动。但现在，我们要探讨的是一种特殊的情况——当这两者结合起来时，所产生的情境和氛围就显得格外独特。想象一下，在一个宁静祥和的小院子里，你手握一杯色泽绚烂、香气扑鼻且略带微酸的地道樱桃酿酒，同时身边还围绕着几本经典名著，那种感觉简直可以说是生活中的“文艺”。这种场景让人仿佛置身于另一个时代，每一次细嚼慢咽，都能感受到那份难忘的情愫。</w:t>
      </w:r>
      <w:r>
        <w:rPr>
          <w:sz w:val="32"/>
          <w:szCs w:val="32"/>
        </w:rPr>
        <w:t>&lt;/p&gt;&lt;p&gt;&lt;img src="/static-img/l4UfDqMc3dE4ONkvbX-dSu4b5XxfTZPAqGGaycLmKli5vQOfx_Z_yBtWOmwP2n_G9izuQY9nsiOiTQTHFEYCDQ.jpg"&gt;&lt;/p&gt;&lt;p&gt;</w:t>
      </w:r>
      <w:r>
        <w:rPr>
          <w:sz w:val="32"/>
          <w:szCs w:val="32"/>
        </w:rPr>
        <w:t>融合传统与创新</w:t>
      </w:r>
      <w:r>
        <w:rPr>
          <w:sz w:val="32"/>
          <w:szCs w:val="32"/>
        </w:rPr>
        <w:t>&lt;/p&gt;&lt;p&gt;</w:t>
      </w:r>
      <w:r>
        <w:rPr>
          <w:sz w:val="32"/>
          <w:szCs w:val="32"/>
        </w:rPr>
        <w:t>随着时间推移，对传统制作方法以及现代科技技巧双重追求，使得现代人开始重新审视并重塑传统工艺。这也反映在了我们的主题上。当我们用现代技术来提升传统的手工艺时，就像是在古代文学作品中加入了一丝现代元素一样，让人们能够从新的角度去欣赏那些曾经熟悉但现在又显得陌生的东西。而这样的融合，也正是在很多年轻作者身上展现出来，他们试图通过对历史文献或故事情节进行改编，以更加吸引人的方式讲述过去。</w:t>
      </w:r>
      <w:r>
        <w:rPr>
          <w:sz w:val="32"/>
          <w:szCs w:val="32"/>
        </w:rPr>
        <w:t>&lt;/p&gt;&lt;p&gt;&lt;img src="/static-img/xkKyMnMbVX2C-D0BY5j-oe4b5XxfTZPAqGGaycLmKli5vQOfx_Z_yBtWOmwP2n_G9izuQY9nsiOiTQTHFEYCDQ.jpg"&gt;&lt;/p&gt;&lt;p&gt;</w:t>
      </w:r>
      <w:r>
        <w:rPr>
          <w:sz w:val="32"/>
          <w:szCs w:val="32"/>
        </w:rPr>
        <w:t>古籍中的天然配方</w:t>
      </w:r>
      <w:r>
        <w:rPr>
          <w:sz w:val="32"/>
          <w:szCs w:val="32"/>
        </w:rPr>
        <w:t>&lt;/p&gt;&lt;p&gt;</w:t>
      </w:r>
      <w:r>
        <w:rPr>
          <w:sz w:val="32"/>
          <w:szCs w:val="32"/>
        </w:rPr>
        <w:t>在许多中国古籍中，有关于药材使用方法及配方记载，其中一些甚至涉及到今天我们认为“奇怪”的食谱，比如利用某些草本植物提取成分来调理身体健康的问题。在这些文献中，很常见有关于各种花卉、树木乃至水果，如橘子、苹果等，它们被用作药材或者作为食品添加剂用于治疗疾病或增强营养。而对于喜欢喝上述饮料的人来说，这个发现不禁让人思考，如果将这些天然配方应用到我们的日常生活当中，又会怎样？是否可以找到一种既符合健康要求又能提供乐趣的地方？</w:t>
      </w:r>
      <w:r>
        <w:rPr>
          <w:sz w:val="32"/>
          <w:szCs w:val="32"/>
        </w:rPr>
        <w:t>&lt;/p&gt;&lt;p&gt;&lt;img src="/static-img/7Cq6b8zadmn6cqmquKmpX-4b5XxfTZPAqGGaycLmKli5vQOfx_Z_yBtWOmwP2n_G9izuQY9nsiOiTQTHFEYCDQ.jpg"&gt;&lt;/p&gt;&lt;p&gt;</w:t>
      </w:r>
      <w:r>
        <w:rPr>
          <w:sz w:val="32"/>
          <w:szCs w:val="32"/>
        </w:rPr>
        <w:t>文学笔触下的饮影情愫</w:t>
      </w:r>
      <w:r>
        <w:rPr>
          <w:sz w:val="32"/>
          <w:szCs w:val="32"/>
        </w:rPr>
        <w:t>&lt;/p&gt;&lt;p&gt;</w:t>
      </w:r>
      <w:r>
        <w:rPr>
          <w:sz w:val="32"/>
          <w:szCs w:val="32"/>
        </w:rPr>
        <w:t>如果把樱桃酿酒看作是一种文艺形式，那么它就应该具有其自身独特的情感表达方式。当你举起那款色泽鲜艳、香气浓郁的地道葡萄酒，当你沉浸其中，那种清新的气息仿佛穿越千年的时空，将你的心灵带回到那个遥远而又亲切的地方。那时候，你可能正在阅读某位伟大的作家，他笔下生动形象描绘出了人类深刻情感的一面，或许他描述了春天到了，而你正坐在窗前，看着窗外青翠欲滴的大树下，小溪流淌的声音伴随着书页翻页声，为你的内心画上了完美句号。你感到自己好像站在作者笔下的世界里，与他共享同样的快乐与哀伤，是不是有一点点虚幻却又那么真实？</w:t>
      </w:r>
      <w:r>
        <w:rPr>
          <w:sz w:val="32"/>
          <w:szCs w:val="32"/>
        </w:rPr>
        <w:t>&lt;/p&gt;&lt;p&gt;</w:t>
      </w:r>
      <w:r>
        <w:rPr>
          <w:sz w:val="32"/>
          <w:szCs w:val="32"/>
        </w:rPr>
        <w:t>尊重文化底蕴：未来发展趋势</w:t>
      </w:r>
      <w:r>
        <w:rPr>
          <w:sz w:val="32"/>
          <w:szCs w:val="32"/>
        </w:rPr>
        <w:t>&lt;/p&gt;&lt;p&gt;</w:t>
      </w:r>
      <w:r>
        <w:rPr>
          <w:sz w:val="32"/>
          <w:szCs w:val="32"/>
        </w:rPr>
        <w:t>虽然现在很多企业已经开始尝试将传统元素融入产品设计，但真正使这一趋势持续下去的是对文化底蕴尊重，以及不断创新精神。这意味着未来即使技术再进步，再多彩缤纷，但是核心价值观念仍需保持稳定，即便是在快速变化的事物界面也要保证用户能够找到属于自己的地方，从而培养出忠诚消费者群体。如果说以往就是简单地做好产品，现在则需要更多关注品牌背后的故事，以及如何让消费者参与到这个故事里面去，从而形成深厚的情感连接。</w:t>
      </w:r>
      <w:r>
        <w:rPr>
          <w:sz w:val="32"/>
          <w:szCs w:val="32"/>
        </w:rPr>
        <w:t>&lt;/p&gt;&lt;p&gt;</w:t>
      </w:r>
      <w:r>
        <w:rPr>
          <w:sz w:val="32"/>
          <w:szCs w:val="32"/>
        </w:rPr>
        <w:t>最后，当我们闭上眼，把头倾向向那杯微波荡漾、红润透亮的地道葡萄酒时，我们似乎听到了远处隐约回响起的一段旋律，那旋律来自于地球母亲给予生命力的恩赐；来自于是非凡智慧留给后人的遗产；来自于是如此神奇自然界给予人类无尽惊喜的一次次礼遇。在这样的时候，我相信每个人都会有一份属于自己的“醉”觉醒，因为只有当我们的内心真正放松下来，只有当我们的思想超越平凡，我们才能真正听到那种声音——这是由文字编织成的心灵旅程，也是由基因决定成为生命力延续的一个承诺。</w:t>
      </w:r>
      <w:r>
        <w:rPr>
          <w:sz w:val="32"/>
          <w:szCs w:val="32"/>
        </w:rPr>
        <w:t>&lt;/p&gt;&lt;p&gt;&lt;a href = "/doc/817090-</w:t>
      </w:r>
      <w:r>
        <w:rPr>
          <w:sz w:val="32"/>
          <w:szCs w:val="32"/>
        </w:rPr>
        <w:t>樱桃醉心揭秘酿酒艺术与古典小说之间的巧妙融合</w:t>
      </w:r>
      <w:r>
        <w:rPr>
          <w:sz w:val="32"/>
          <w:szCs w:val="32"/>
        </w:rPr>
        <w:t>.doc" rel="alternate" download="817090-</w:t>
      </w:r>
      <w:r>
        <w:rPr>
          <w:sz w:val="32"/>
          <w:szCs w:val="32"/>
        </w:rPr>
        <w:t>樱桃醉心揭秘酿酒艺术与古典小说之间的巧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