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数字背后的生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对自然界的理解和探索也被赋予了新的面貌。人与禽性的关系不仅仅是生物学上的互动，它还体现了一种更深层次的生态共存。以下六点论述将从不同角度探讨这一主题。</w:t>
      </w:r>
      <w:r>
        <w:rPr>
          <w:sz w:val="32"/>
          <w:szCs w:val="32"/>
        </w:rPr>
        <w:t>&lt;/p&gt;&lt;p&gt;&lt;img src="/static-img/Sp_isQTeTKLwilX8pbLUPeYgxHJFcGV6i2-m2Ha5mH7hkkSy_19t6C4Qq0upF_uZ.jpg"&gt;&lt;/p&gt;&lt;p&gt;</w:t>
      </w:r>
      <w:r>
        <w:rPr>
          <w:sz w:val="32"/>
          <w:szCs w:val="32"/>
        </w:rPr>
        <w:t>数字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类日益依赖于数字产品和服务，这一趋势无疑影响了我们与自然界尤其是禽类动物之间的关系。我们开始更多地通过屏幕来接触世界，而非亲身参与其中。这一点提醒我们，需要重新审视我们的生活方式，以确保技术进步不会损害到地球上的其他生命。</w:t>
      </w:r>
      <w:r>
        <w:rPr>
          <w:sz w:val="32"/>
          <w:szCs w:val="32"/>
        </w:rPr>
        <w:t>&lt;/p&gt;&lt;p&gt;&lt;img src="/static-img/O4k8MZxc80-sSWUMV9j3eOYgxHJFcGV6i2-m2Ha5mH4iZIryPqKthoUt8l-iDszGOIbjuIR_pxSQOyEvu6TqQg.jpg"&gt;&lt;/p&gt;&lt;p&gt;</w:t>
      </w:r>
      <w:r>
        <w:rPr>
          <w:sz w:val="32"/>
          <w:szCs w:val="32"/>
        </w:rPr>
        <w:t>环境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增长、资源消耗以及气候变化等问题，对地球上的所有生物都造成了巨大的压力。在这种背景下，鸟类作为敏感指示者，其数量减少或行为变化往往预示着更严重的问题正在发生。因此，我们必须更加关注这些信号，并采取行动以减轻对环境的影响。</w:t>
      </w:r>
      <w:r>
        <w:rPr>
          <w:sz w:val="32"/>
          <w:szCs w:val="32"/>
        </w:rPr>
        <w:t>&lt;/p&gt;&lt;p&gt;&lt;img src="/static-img/mj51dATPGEP3MMvDMBX9HuYgxHJFcGV6i2-m2Ha5mH4iZIryPqKthoUt8l-iDszGOIbjuIR_pxSQOyEvu6TqQg.jpg"&gt;&lt;/p&gt;&lt;p&gt;</w:t>
      </w:r>
      <w:r>
        <w:rPr>
          <w:sz w:val="32"/>
          <w:szCs w:val="32"/>
        </w:rPr>
        <w:t>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于野生动植物保护意识的提高，人们开始投入更多资源去支持和推广各种保护项目。这包括建立国家公园、野生动物保护区，以及通过教育活动提升民众关于珍稀物种及其栖息地重要性的认识。此举有助于保障鸟类及其栖息地不受破坏，从而维持整个生态系统平衡。</w:t>
      </w:r>
      <w:r>
        <w:rPr>
          <w:sz w:val="32"/>
          <w:szCs w:val="32"/>
        </w:rPr>
        <w:t>&lt;/p&gt;&lt;p&gt;&lt;img src="/static-img/kIb3eZq01qjMMGFNyXvPT-YgxHJFcGV6i2-m2Ha5mH4iZIryPqKthoUt8l-iDszGOIbjuIR_pxSQOyEvu6TqQg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利用先进技术，如卫星遥感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等工具，不断加深对鸟类行为习性和迁徙模式等方面的了解。这一领域不断涌现出新的发现，为我们提供了改善人与禽性关系的手段，同时也有助于更好地管理自然资源。</w:t>
      </w:r>
      <w:r>
        <w:rPr>
          <w:sz w:val="32"/>
          <w:szCs w:val="32"/>
        </w:rPr>
        <w:t>&lt;/p&gt;&lt;p&gt;&lt;img src="/static-img/rJLy5iaBvY2t0ac_62mh4eYgxHJFcGV6i2-m2Ha5mH4iZIryPqKthoUt8l-iDszGOIbjuIR_pxSQOyEvu6TqQ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在许多文化中扮演着重要角色，它们象征着自由、纯净甚至神圣。在某些社会中，还存在丰富多彩的人间飞舞艺术形式，这些都是人类文明的一部分，也是促进人与禽性的交流沟通渠道。而这种文化传承有助于增强人们对自然界尊重之心，从而促使他们采取积极环保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未来的挑战，我们必须结合历史经验和当前数据，对未来的人与禽性关系进行合理规划。一方面要持续推动科技创新以解决人类需求；另一方面，要确保这些发展不会牺牲天然环境及生物多样性。此外，加强国际合作，在全球范围内共同应对各项环境问题也是必不可少的一环。</w:t>
      </w:r>
      <w:r>
        <w:rPr>
          <w:sz w:val="32"/>
          <w:szCs w:val="32"/>
        </w:rPr>
        <w:t>&lt;/p&gt;&lt;p&gt;&lt;a href = "/doc/817042-</w:t>
      </w:r>
      <w:r>
        <w:rPr>
          <w:sz w:val="32"/>
          <w:szCs w:val="32"/>
        </w:rPr>
        <w:t>人与禽性数字背后的生态奇观</w:t>
      </w:r>
      <w:r>
        <w:rPr>
          <w:sz w:val="32"/>
          <w:szCs w:val="32"/>
        </w:rPr>
        <w:t>.doc" rel="alternate" download="817042-</w:t>
      </w:r>
      <w:r>
        <w:rPr>
          <w:sz w:val="32"/>
          <w:szCs w:val="32"/>
        </w:rPr>
        <w:t>人与禽性数字背后的生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