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御妖真主从凡人到天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着一本神秘的书籍——《御妖修仙传》，这本书记录了众多修仙者与妖精之间奇妙而又复杂的情缘。其中最为人称道的是“逆袭之御妖真主”，他从一个普通的小村庄里出生，一路走来，最终成为了一位天界的强者。</w:t>
      </w:r>
      <w:r>
        <w:rPr>
          <w:sz w:val="32"/>
          <w:szCs w:val="32"/>
        </w:rPr>
        <w:t>&lt;/p&gt;&lt;p&gt;&lt;img src="/static-img/xL-MOZNXQoHT245DEHLe3dCgwq71xmUvnw_UBYfOGoQooUqS7qxm5bJgIwq-4hCk.jpg"&gt;&lt;/p&gt;&lt;p&gt;</w:t>
      </w:r>
      <w:r>
        <w:rPr>
          <w:sz w:val="32"/>
          <w:szCs w:val="32"/>
        </w:rPr>
        <w:t>据说，他的一生充满了挑战和磨难。他年轻时便展现出了非凡的天赋，但却遭到了村里的排斥，因为他们认为他的异能是邪恶之源。于是，他只能独自一人离开家乡，踏上修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各种各样的妖精，其中最著名的一次是他与一只被人类误解而被囚禁的大白虎相遇。这只大白虎原是一位正义无畏的大将，因一次失误，被人类捕捉并囚禁。他对这个世界充满了不信任，但也深藏着对自由和正义的渴望。当这个修士通过自己的智慧和勇气救出了大白虎，并且两个人结下了深厚的友谊，这个故事就此开始。</w:t>
      </w:r>
      <w:r>
        <w:rPr>
          <w:sz w:val="32"/>
          <w:szCs w:val="32"/>
        </w:rPr>
        <w:t>&lt;/p&gt;&lt;p&gt;&lt;img src="/static-img/FCDK8os_0933Vf_xQqew1dCgwq71xmUvnw_UBYfOGoTChs7HyGFqA2nPY-IwJiBkM5LRKt-8vJWveyUXX5pzshDKEwlSe21LGyENvtz03uQ.jpg"&gt;&lt;/p&gt;&lt;p&gt;</w:t>
      </w:r>
      <w:r>
        <w:rPr>
          <w:sz w:val="32"/>
          <w:szCs w:val="32"/>
        </w:rPr>
        <w:t>后来，他们一起历经千辛万苦，在一次次艰难困苦的情况下，他们一步步地靠近更高层次的地平线。在那个过程中，他们学会了如何理解彼此，也学会了如何共同面对外部世界带来的种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面前，那位小村庄出身的小青年终于找到了属于自己的位置，当他站在天界的大殿上，与众多强大的敌人作战时，无数的人们都看到了他身上散发出的光芒，那是来自于内心深处、经过无数挑战后的成长与力量。</w:t>
      </w:r>
      <w:r>
        <w:rPr>
          <w:sz w:val="32"/>
          <w:szCs w:val="32"/>
        </w:rPr>
        <w:t>&lt;/p&gt;&lt;p&gt;&lt;img src="/static-img/Pe7LOWFWfpO5Fi4gU9vQENCgwq71xmUvnw_UBYfOGoTChs7HyGFqA2nPY-IwJiBkM5LRKt-8vJWveyUXX5pzshDKEwlSe21LGyENvtz03uQ.jpg"&gt;&lt;/p&gt;&lt;p&gt;</w:t>
      </w:r>
      <w:r>
        <w:rPr>
          <w:sz w:val="32"/>
          <w:szCs w:val="32"/>
        </w:rPr>
        <w:t>他的故事激励着后世无数人，不论你来自何方，只要你的心纯净，你就有可能成为真正意义上的“逆袭之御妖真主”。</w:t>
      </w:r>
      <w:r>
        <w:rPr>
          <w:sz w:val="32"/>
          <w:szCs w:val="32"/>
        </w:rPr>
        <w:t>&lt;/p&gt;&lt;p&gt;&lt;a href = "/doc/816932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御妖真主从凡人到天界的传奇</w:t>
      </w:r>
      <w:r>
        <w:rPr>
          <w:sz w:val="32"/>
          <w:szCs w:val="32"/>
        </w:rPr>
        <w:t>.doc" rel="alternate" download="816932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御妖真主从凡人到天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