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小秘诀巧妙运用冰棒取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会选择各种方法来避免长时间暴晒。对于那些需要频繁取快递的人来说，这不仅是一个挑战，也是一个考验耐心和创意的问题。而今天，我们要分享的一种小技巧，就是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&lt;img src="/static-img/L79Uv9tENsJnAv9oNmNCmTuY78B6ByDf99k8tzkUyOSmVyEyfgxQM8wX5GiQr43C.jpg"&gt;&lt;/p&gt;&lt;p&gt;</w:t>
      </w:r>
      <w:r>
        <w:rPr>
          <w:sz w:val="32"/>
          <w:szCs w:val="32"/>
        </w:rPr>
        <w:t>首先，让我们来了解一下为什么这种方法如此受欢迎。在炎热的天气中，人体容易因为高温而感到疲惫、头痛等症状。而使用冰棒作为保护手段，可以有效地降低外界温度对身体的影响，从而减少因长时间待在室外所带来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还能够帮助你保持清醒。在夏季，由于空气中的湿度很大，有时候会感到有些昏昏欲睡。然而，当你拿着一根冰冷的冰棒时，不仅能让你的手感受到凉爽，还能通过心理作用帮助你保持警觉，以便更好地处理可能出现的问题。</w:t>
      </w:r>
      <w:r>
        <w:rPr>
          <w:sz w:val="32"/>
          <w:szCs w:val="32"/>
        </w:rPr>
        <w:t>&lt;/p&gt;&lt;p&gt;&lt;img src="/static-img/yN_Gb8HzNGzekT_n53z-oTuY78B6ByDf99k8tzkUyORSrBdf4edNU232Z3WkB5p11RkdhlZB1YQ5Zg2PEgmBFQ.jpg"&gt;&lt;/p&gt;&lt;p&gt;</w:t>
      </w:r>
      <w:r>
        <w:rPr>
          <w:sz w:val="32"/>
          <w:szCs w:val="32"/>
        </w:rPr>
        <w:t>再者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配还有助于快速定位。在一些大型物流中心或是超市，可能有很多相同看起来的小包裹。如果你的快递被堆积在一起，那么找到它就显得更加困难。利用这根冰棒，你可以轻松找到自己的包裹，因为它比其他任何东西都要独特——除了味道之外，它还拥有独一无二的地标性——那就是它是冷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方法也非常环保。当我们将废旧塑料瓶或纸杯填满水后，将它们放在盒子里作为“填充物”，既解决了空间问题，又节省了资源。这不仅减少了垃圾量，也为我们的环境做出了贡献。</w:t>
      </w:r>
      <w:r>
        <w:rPr>
          <w:sz w:val="32"/>
          <w:szCs w:val="32"/>
        </w:rPr>
        <w:t>&lt;/p&gt;&lt;p&gt;&lt;img src="/static-img/TmGWpEFAVjpxKwEysM54STuY78B6ByDf99k8tzkUyORSrBdf4edNU232Z3WkB5p11RkdhlZB1YQ5Zg2PEgmBFQ.png"&gt;&lt;/p&gt;&lt;p&gt;</w:t>
      </w:r>
      <w:r>
        <w:rPr>
          <w:sz w:val="32"/>
          <w:szCs w:val="32"/>
        </w:rPr>
        <w:t>另外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配还是一个很好的社交工具。比如，在一个团队项目中，每个人都可以准备一根不同大小和形状的“武器”，这样即使有人忘记带自己的冷饮或者遇到突发状况，也有备用。此时大家聚集起来寻找自己那份“秘密”的时候，无疑增加了一些乐趣，并且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种方法提供了一种新的思考方式，即如何将日常生活中的事物重新定义以适应特殊情况。这是一种创新思维，它鼓励人们从不同的角度出发思考问题，不断寻求新颖有趣又实用的解决方案，为我们的生活增添更多色彩和乐趣。</w:t>
      </w:r>
      <w:r>
        <w:rPr>
          <w:sz w:val="32"/>
          <w:szCs w:val="32"/>
        </w:rPr>
        <w:t>&lt;/p&gt;&lt;p&gt;&lt;img src="/static-img/xw9sLUjTtK1q9VOFrjhKmDuY78B6ByDf99k8tzkUyORSrBdf4edNU232Z3WkB5p11RkdhlZB1YQ5Zg2PEgmBFQ.png"&gt;&lt;/p&gt;&lt;p&gt;</w:t>
      </w:r>
      <w:r>
        <w:rPr>
          <w:sz w:val="32"/>
          <w:szCs w:val="32"/>
        </w:rPr>
        <w:t>总结来说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配是一项既实用又有趣的小技巧，它能够提高工作效率，同时也能让原本枯燥乏味的事情变得充满期待与乐趣。下次当你需要提前安排一次前往邮局或办公地点的时候，不妨尝试一下，看看这简单却高效的小窍门是否能为你的日常生活带来一点变化！</w:t>
      </w:r>
      <w:r>
        <w:rPr>
          <w:sz w:val="32"/>
          <w:szCs w:val="32"/>
        </w:rPr>
        <w:t>&lt;/p&gt;&lt;p&gt;&lt;a href = "/doc/816595-</w:t>
      </w:r>
      <w:r>
        <w:rPr>
          <w:sz w:val="32"/>
          <w:szCs w:val="32"/>
        </w:rPr>
        <w:t>夏日快递小秘诀巧妙运用冰棒取件技巧</w:t>
      </w:r>
      <w:r>
        <w:rPr>
          <w:sz w:val="32"/>
          <w:szCs w:val="32"/>
        </w:rPr>
        <w:t>.doc" rel="alternate" download="816595-</w:t>
      </w:r>
      <w:r>
        <w:rPr>
          <w:sz w:val="32"/>
          <w:szCs w:val="32"/>
        </w:rPr>
        <w:t>夏日快递小秘诀巧妙运用冰棒取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