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秀江山郡主世无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秀江山：郡主世无双的传奇</w:t>
      </w:r>
      <w:r>
        <w:rPr>
          <w:sz w:val="32"/>
          <w:szCs w:val="32"/>
        </w:rPr>
        <w:t>&lt;/p&gt;&lt;p&gt;&lt;img src="/static-img/QQace9sz0MQ6zBFKR3tKMe4b5XxfTZPAqGGaycLmKljhkkSy_19t6C4Qq0upF_uZ.jpg"&gt;&lt;/p&gt;&lt;p&gt;</w:t>
      </w:r>
      <w:r>
        <w:rPr>
          <w:sz w:val="32"/>
          <w:szCs w:val="32"/>
        </w:rPr>
        <w:t>在中国古代的历史长河中，有一位女子，她以其卓越的才华和非凡的智慧，在那个封建社会中脱颖而出，成为了一道亮丽的风景。她的名字叫做郡主，世人称她为“郡主世无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生与成长</w:t>
      </w:r>
      <w:r>
        <w:rPr>
          <w:sz w:val="32"/>
          <w:szCs w:val="32"/>
        </w:rPr>
        <w:t>&lt;/p&gt;&lt;p&gt;&lt;img src="/static-img/SwdJ1KdRkUlWNi4zBMle4-4b5XxfTZPAqGGaycLmKli5vQOfx_Z_yBtWOmwP2n_G9izuQY9nsiOiTQTHFEYCDQ.jpg"&gt;&lt;/p&gt;&lt;p&gt;</w:t>
      </w:r>
      <w:r>
        <w:rPr>
          <w:sz w:val="32"/>
          <w:szCs w:val="32"/>
        </w:rPr>
        <w:t>郡主出生于一个普通家庭，但自小展现出了超凡脱俗的才能。她天资聪颖，对书籍有着深厚的情感，不仅学习得很快，而且能从书本中学到很多实用的知识。随着年龄的增长，她逐渐展现出了自己的领导能力和管理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上的崭露头角</w:t>
      </w:r>
      <w:r>
        <w:rPr>
          <w:sz w:val="32"/>
          <w:szCs w:val="32"/>
        </w:rPr>
        <w:t>&lt;/p&gt;&lt;p&gt;&lt;img src="/static-img/oOyEioiA59xshQ7ZdBTi2u4b5XxfTZPAqGGaycLmKli5vQOfx_Z_yBtWOmwP2n_G9izuQY9nsiOiTQTHFEYCDQ.jpg"&gt;&lt;/p&gt;&lt;p&gt;</w:t>
      </w:r>
      <w:r>
        <w:rPr>
          <w:sz w:val="32"/>
          <w:szCs w:val="32"/>
        </w:rPr>
        <w:t>年轻时期，郡主就开始涉足政治。她的父亲是一位地方官员，他非常重视女儿对国家事务的理解与见解。在父亲的一再鼓励下，郡主开始参与一些地方治理工作。不久，她就被提拔为一方镇子的镇太守，这让她在当时的人们心目中树立了不错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的大师</w:t>
      </w:r>
      <w:r>
        <w:rPr>
          <w:sz w:val="32"/>
          <w:szCs w:val="32"/>
        </w:rPr>
        <w:t>&lt;/p&gt;&lt;p&gt;&lt;img src="/static-img/5e9ZTkhLxAC7WfRSDXChj-4b5XxfTZPAqGGaycLmKli5vQOfx_Z_yBtWOmwP2n_G9izuQY9nsiOiTQTHFEYCDQ.jpg"&gt;&lt;/p&gt;&lt;p&gt;</w:t>
      </w:r>
      <w:r>
        <w:rPr>
          <w:sz w:val="32"/>
          <w:szCs w:val="32"/>
        </w:rPr>
        <w:t>除了政治领域之外，郡主也是一位文艺大师。她擅长诗词、绘画、音乐等多种艺术形式，并且都达到了高水平。在那段时间里，无论是宫廷宴会还是民间聚会，都能听到她的诗歌或者欣赏她的绘画作品。而她创作的一首首诗歌，如《梅花香》、《秋夜忆故人》，至今仍然流传千古，被后人赞誉为“江山美”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使者</w:t>
      </w:r>
      <w:r>
        <w:rPr>
          <w:sz w:val="32"/>
          <w:szCs w:val="32"/>
        </w:rPr>
        <w:t>&lt;/p&gt;&lt;p&gt;&lt;img src="/static-img/EEYrgkUsD2wp-0pJm4BsEu4b5XxfTZPAqGGaycLmKli5vQOfx_Z_yBtWOmwP2n_G9izuQY9nsiOiTQTHFEYCDQ.jpg"&gt;&lt;/p&gt;&lt;p&gt;</w:t>
      </w:r>
      <w:r>
        <w:rPr>
          <w:sz w:val="32"/>
          <w:szCs w:val="32"/>
        </w:rPr>
        <w:t xml:space="preserve">随着时间推移，乡里的名声 </w:t>
      </w:r>
      <w:r>
        <w:rPr>
          <w:sz w:val="32"/>
          <w:szCs w:val="32"/>
        </w:rPr>
        <w:t>gradually spread to the capital, and she was invited to serve as an emissary for diplomatic purposes in neighboring countries. Her intelligence, eloquence and wisdom impressed foreign dignitaries, earning her a reputation as a model diplomat.&lt;/p&gt;&lt;p&gt;</w:t>
      </w:r>
      <w:r>
        <w:rPr>
          <w:sz w:val="32"/>
          <w:szCs w:val="32"/>
        </w:rPr>
        <w:t>社会改革先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政治家，她还积极推动社会改革。她倡导妇女教育，为当地开设了第一所女子学校，使更多女性能够获得受教育机会。这一点在当时社会上引起了巨大的反响，并迅速蔓延到其他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“郡主世无双”的名字依然被后人的敬仰。当人们谈及历史上的杰出人物时，他们总是不会忘记这位以才华横溢著称、勇于革新的女性。虽然生活中的挑战和困难并没有阻止她追求梦想，而是在这个过程中成就了一段传奇性的故事，以此来激励每一个寻找自己道路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流水般匆匆而过，而“独秀江山”这一壮丽篇章永远镌刻在人们的心灵深处，与那些曾经活跃过的人们一样，也成为了历史的一个璀璨点缀。</w:t>
      </w:r>
      <w:r>
        <w:rPr>
          <w:sz w:val="32"/>
          <w:szCs w:val="32"/>
        </w:rPr>
        <w:t>&lt;/p&gt;&lt;p&gt;&lt;a href = "/doc/816437-</w:t>
      </w:r>
      <w:r>
        <w:rPr>
          <w:sz w:val="32"/>
          <w:szCs w:val="32"/>
        </w:rPr>
        <w:t>独秀江山郡主世无双的传奇</w:t>
      </w:r>
      <w:r>
        <w:rPr>
          <w:sz w:val="32"/>
          <w:szCs w:val="32"/>
        </w:rPr>
        <w:t>.doc" rel="alternate" download="816437-</w:t>
      </w:r>
      <w:r>
        <w:rPr>
          <w:sz w:val="32"/>
          <w:szCs w:val="32"/>
        </w:rPr>
        <w:t>独秀江山郡主世无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