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一个家庭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父子情深是家庭的基石？</w:t>
      </w:r>
      <w:r>
        <w:rPr>
          <w:sz w:val="32"/>
          <w:szCs w:val="32"/>
        </w:rPr>
        <w:t>&lt;/p&gt;&lt;p&gt;&lt;img src="/static-img/dNrUlC79-pQr9EZKX7E52zuY78B6ByDf99k8tzkUyOSmVyEyfgxQM8wX5GiQr43C.jpg"&gt;&lt;/p&gt;&lt;p&gt;</w:t>
      </w:r>
      <w:r>
        <w:rPr>
          <w:sz w:val="32"/>
          <w:szCs w:val="32"/>
        </w:rPr>
        <w:t>在这个世界上，很少有关系比父子更为复杂和神秘。他们之间的相处充满了挑战，但也蕴含着无限的可能性。在我们的心灵深处，有一个名为“父子全集”的宝库，这个宝库藏着爱、尊重、责任和成长等多种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如何塑造孩子的性格？</w:t>
      </w:r>
      <w:r>
        <w:rPr>
          <w:sz w:val="32"/>
          <w:szCs w:val="32"/>
        </w:rPr>
        <w:t>&lt;/p&gt;&lt;p&gt;&lt;img src="/static-img/0BBrJ-Sl498rdsgkHkz-kDuY78B6ByDf99k8tzkUyORSrBdf4edNU232Z3WkB5p11RkdhlZB1YQ5Zg2PEgmBFQ.jpg"&gt;&lt;/p&gt;&lt;p&gt;</w:t>
      </w:r>
      <w:r>
        <w:rPr>
          <w:sz w:val="32"/>
          <w:szCs w:val="32"/>
        </w:rPr>
        <w:t>父亲往往是孩子性格形成过程中的重要影响者。他的言行举止成为孩子模仿和学习的榜样。对于一些孩子来说，父亲可能是一位严厉但公正的人，他们教导孩子坚韧不拔，并且帮助他们学会分辨对与错。但也有许多父亲，以耐心和温柔的手段引导孩子，让他们学会感恩和同情他人。这份关怀让很多家庭变得更加温馨，也使得儿童能够在适当的时候展现出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需要哪些条件？</w:t>
      </w:r>
      <w:r>
        <w:rPr>
          <w:sz w:val="32"/>
          <w:szCs w:val="32"/>
        </w:rPr>
        <w:t>&lt;/p&gt;&lt;p&gt;&lt;img src="/static-img/bsPKpXXDsBG3cw3ECm6uLjuY78B6ByDf99k8tzkUyORSrBdf4edNU232Z3WkB5p11RkdhlZB1YQ5Zg2PEgmBFQ.jpg"&gt;&lt;/p&gt;&lt;p&gt;</w:t>
      </w:r>
      <w:r>
        <w:rPr>
          <w:sz w:val="32"/>
          <w:szCs w:val="32"/>
        </w:rPr>
        <w:t>儿子的成长是一个缓慢而复杂的过程，它需要时间、空间以及正确的情感支持。一个好的教育环境可以帮助儿子发展出独立思考能力，同时也能培养他们处理困难时期所需的心理素质。当一位母亲或其他照顾者能够给予足够的鼓励并相信儿子的潜力，那么这将会极大地促进他的自信心增长，使他勇于面对未来的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协助彼此成长？</w:t>
      </w:r>
      <w:r>
        <w:rPr>
          <w:sz w:val="32"/>
          <w:szCs w:val="32"/>
        </w:rPr>
        <w:t>&lt;/p&gt;&lt;p&gt;&lt;img src="/static-img/WFlggtG_yJ6HOOWytm5uBDuY78B6ByDf99k8tzkUyORSrBdf4edNU232Z3WkB5p11RkdhlZB1YQ5Zg2PEgmBFQ.jpg"&gt;&lt;/p&gt;&lt;p&gt;</w:t>
      </w:r>
      <w:r>
        <w:rPr>
          <w:sz w:val="32"/>
          <w:szCs w:val="32"/>
        </w:rPr>
        <w:t>除了直接影响到孩子之外，父母之间也应该互相成长。夫妻间良好的沟通是关键，因为它可以确保双方都能理解对方的情况，以及每个人都能从对方那里获得必要的情感支持。当两位家长共同努力地解决问题并分享快乐时，他们就像是在一起构建一种美妙又强大的团队，这样的团队不仅能够抵御生活中的风雨，还能带领整个家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代际间出现的问题？</w:t>
      </w:r>
      <w:r>
        <w:rPr>
          <w:sz w:val="32"/>
          <w:szCs w:val="32"/>
        </w:rPr>
        <w:t>&lt;/p&gt;&lt;p&gt;&lt;img src="/static-img/HyOlKpS3Wo6vKE4wfMF_fzuY78B6ByDf99k8tzkUyORSrBdf4edNU232Z3WkB5p11RkdhlZB1YQ5Zg2PEgmBFQ.png"&gt;&lt;/p&gt;&lt;p&gt;</w:t>
      </w:r>
      <w:r>
        <w:rPr>
          <w:sz w:val="32"/>
          <w:szCs w:val="32"/>
        </w:rPr>
        <w:t>随着时间推移，每一代都会遇到独特的问题，而这些问题可能会因为文化差异或者时代变迁而产生冲突。在这种情况下，了解并尊重不同的观点至关重要。如果双方能够以开放的心态来探讨这些不同看法，并寻找共识，那么即使最棘手的问题也不再那么难以解决。而这一切，都依赖于一个基本原则：即使在争执中，也要保持爱意和尊重，不断地寻求最佳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应该如何进行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最后，我们回到那个关于“父子全集”的宝库里，从中汲取智慧去指导我们的行为。在这个宝库里，我们可以找到无数关于怎样有效地进行家庭教育的一般规则，比如倾听、支持以及设立明确而合理的地标。不过，最终最重要的是，无论我们做什么，都要始终记住那份来自内心深处的声音——那就是真正关爱彼此的心声。这份声音超越了语言，是所有人类关系所共有的连接线路，是我们家族传承下去不可或缺的一部分。</w:t>
      </w:r>
      <w:r>
        <w:rPr>
          <w:sz w:val="32"/>
          <w:szCs w:val="32"/>
        </w:rPr>
        <w:t>&lt;/p&gt;&lt;p&gt;&lt;a href = "/doc/816090-</w:t>
      </w:r>
      <w:r>
        <w:rPr>
          <w:sz w:val="32"/>
          <w:szCs w:val="32"/>
        </w:rPr>
        <w:t>父子情深一个家庭的成长与变迁</w:t>
      </w:r>
      <w:r>
        <w:rPr>
          <w:sz w:val="32"/>
          <w:szCs w:val="32"/>
        </w:rPr>
        <w:t>.doc" rel="alternate" download="816090-</w:t>
      </w:r>
      <w:r>
        <w:rPr>
          <w:sz w:val="32"/>
          <w:szCs w:val="32"/>
        </w:rPr>
        <w:t>父子情深一个家庭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