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无限的美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被浓浆灌溉？</w:t>
      </w:r>
      <w:r>
        <w:rPr>
          <w:sz w:val="32"/>
          <w:szCs w:val="32"/>
        </w:rPr>
        <w:t>&lt;/p&gt;&lt;p&gt;&lt;img src="/static-img/5inax5INyVIvj60LOlQuyZWc9JmUEx6mzmBsmacz0fpOGJKKau8Tl4gGLaRo7avR.jpg"&gt;&lt;/p&gt;&lt;p&gt;</w:t>
      </w:r>
      <w:r>
        <w:rPr>
          <w:sz w:val="32"/>
          <w:szCs w:val="32"/>
        </w:rPr>
        <w:t>在遥远的古老国度里，有一位公主，她的名字叫做露西娅。她的美丽不仅仅是外表上的，更多的是一种内心深处的光芒。但即使如此，她依然有一点不足，那就是她那微弱而稀疏的头发。尽管有着许多珍贵的化妆品和护发剂，但她的头发始终无法恢复到以前那种蓬勃生长与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被浓浆灌溉？</w:t>
      </w:r>
      <w:r>
        <w:rPr>
          <w:sz w:val="32"/>
          <w:szCs w:val="32"/>
        </w:rPr>
        <w:t>&lt;/p&gt;&lt;p&gt;&lt;img src="/static-img/CBLQqCrNDHTm3ZepKWrYaJWc9JmUEx6mzmBsmacz0fpQEEQt2oMfkiY0vuNVfCQftGS56Z6H8SGvEP773J3JkO9_JXhIWdF6cOS2wxPPYmE.jpg"&gt;&lt;/p&gt;&lt;p&gt;</w:t>
      </w:r>
      <w:r>
        <w:rPr>
          <w:sz w:val="32"/>
          <w:szCs w:val="32"/>
        </w:rPr>
        <w:t>一次偶然间，露西娅遇到了一个奇特的小村庄，那里的村民们使用一种传统秘方制作的一种特殊油膏。在这个油膏中含有各种草本植物提取物、矿物质以及其他自然成分，它们能够为头发提供滋养，让它们重新焕发出生命力。这是一个令人难以置信的声音，但它却给了露西娅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浸泡与治疗</w:t>
      </w:r>
      <w:r>
        <w:rPr>
          <w:sz w:val="32"/>
          <w:szCs w:val="32"/>
        </w:rPr>
        <w:t>&lt;/p&gt;&lt;p&gt;&lt;img src="/static-img/1SJgVUpjiXZkUCfv6qSBiJWc9JmUEx6mzmBsmacz0fpQEEQt2oMfkiY0vuNVfCQftGS56Z6H8SGvEP773J3JkO9_JXhIWdF6cOS2wxPPYmE.jpg"&gt;&lt;/p&gt;&lt;p&gt;</w:t>
      </w:r>
      <w:r>
        <w:rPr>
          <w:sz w:val="32"/>
          <w:szCs w:val="32"/>
        </w:rPr>
        <w:t>为了试验这神奇的油膏，露西娅决定将其作为自己的护理方案。她开始每天晚上涂抹大量油膏在湿润过后的头发上，然后用温暖的大帽子覆盖好，一夜之间让它去功效。她也开始注意饮食习惯，每天多吃一些富含维生素和蛋白质的食物，同时避免过量摄入糖分和咖啡因，这些都是损害毛囊健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地照顾</w:t>
      </w:r>
      <w:r>
        <w:rPr>
          <w:sz w:val="32"/>
          <w:szCs w:val="32"/>
        </w:rPr>
        <w:t>&lt;/p&gt;&lt;p&gt;&lt;img src="/static-img/lfo1pcS_3zLB9dVHM0ByypWc9JmUEx6mzmBsmacz0fpQEEQt2oMfkiY0vuNVfCQftGS56Z6H8SGvEP773J3JkO9_JXhIWdF6cOS2wxPPYmE.png"&gt;&lt;/p&gt;&lt;p&gt;</w:t>
      </w:r>
      <w:r>
        <w:rPr>
          <w:sz w:val="32"/>
          <w:szCs w:val="32"/>
        </w:rPr>
        <w:t>随着时间推移，露西娅发现自己需要更加温柔地对待自己的头发。她学会了如何轻巧地梳理，以减少断裂，并且学会了如何合理安排洗浴频率，以及如何选择合适的洗发水，不要造成过多刺激。这些小细节似乎微不足道，但它们对于想要拥有健康秀髮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浓浆灌溉</w:t>
      </w:r>
      <w:r>
        <w:rPr>
          <w:sz w:val="32"/>
          <w:szCs w:val="32"/>
        </w:rPr>
        <w:t>&lt;/p&gt;&lt;p&gt;&lt;img src="/static-img/uEfkkqq-alcJwlGop_yxtpWc9JmUEx6mzmBsmacz0fpQEEQt2oMfkiY0vuNVfCQftGS56Z6H8SGvEP773J3JkO9_JXhIWdF6cOS2wxPPYmE.jpg"&gt;&lt;/p&gt;&lt;p&gt;</w:t>
      </w:r>
      <w:r>
        <w:rPr>
          <w:sz w:val="32"/>
          <w:szCs w:val="32"/>
        </w:rPr>
        <w:t>终于，在数月之后，当露西娅站在镜子前时，她看到了自己从未见过的一幕：她的秀髮如同瀑布般流泻而下，每一根都充满活力且光泽夺目。当她轻轻摇晃的时候，就像是整个世界都在回应她的动作。而这背后，是那个小村庄传说中的秘方，它让她的梦想得以实现，被浓浆灌溉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露西娅不再只是一个普通公主，而是一个带着传奇故事的人物。她继续使用那神奇的油膏，并分享给那些面临类似困境的人们。她意识到，即使是最平凡的事物，也能变成改变人生的力量，只要我们愿意去寻找并利用它们。在这个过程中，被“被浓浆灌溉”的经历成为了她生活中不可或缺的一部分。</w:t>
      </w:r>
      <w:r>
        <w:rPr>
          <w:sz w:val="32"/>
          <w:szCs w:val="32"/>
        </w:rPr>
        <w:t>&lt;/p&gt;&lt;p&gt;&lt;a href = "/doc/815940-</w:t>
      </w:r>
      <w:r>
        <w:rPr>
          <w:sz w:val="32"/>
          <w:szCs w:val="32"/>
        </w:rPr>
        <w:t>被浓浆灌溉的公主甜蜜无限的美丽梦想</w:t>
      </w:r>
      <w:r>
        <w:rPr>
          <w:sz w:val="32"/>
          <w:szCs w:val="32"/>
        </w:rPr>
        <w:t>.doc" rel="alternate" download="815940-</w:t>
      </w:r>
      <w:r>
        <w:rPr>
          <w:sz w:val="32"/>
          <w:szCs w:val="32"/>
        </w:rPr>
        <w:t>被浓浆灌溉的公主甜蜜无限的美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