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居易长恨歌中的古代情感与现实意境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白居易的《长恨歌》是一篇流传千年的诗作，它不仅展现了作者深沉的情感，也反映了当时社会的种种矛盾和问题。通过对这首诗的细致分析，我们可以窥见那一时代人们对于爱情、生活和社会现实的复杂态度。</w:t>
      </w:r>
      <w:r>
        <w:rPr>
          <w:sz w:val="32"/>
          <w:szCs w:val="32"/>
        </w:rPr>
        <w:t>&lt;/p&gt;&lt;p&gt;&lt;img src="/static-img/uDOsIL9I8sy0sXqoxP6R-cnHazKv4BW5rIG4BfzirStKi9pcwTd3fi3k_IRHQkHh.png"&gt;&lt;/p&gt;&lt;p&gt;</w:t>
      </w:r>
      <w:r>
        <w:rPr>
          <w:sz w:val="32"/>
          <w:szCs w:val="32"/>
        </w:rPr>
        <w:t>首先，《长恨歌》中的主人公形象鲜明，是一个深受爱情折磨的人物。他所经历的情感波动，从最初对女主人的热烈追求到最终的心灵崩溃，全都被白居易以生动的笔触刻画出来。这种情感表达不仅是个人心理活动的一种体现，更是对当时女性地位和男女关系等社会问题的一种批判。</w:t>
      </w:r>
      <w:r>
        <w:rPr>
          <w:sz w:val="32"/>
          <w:szCs w:val="32"/>
        </w:rPr>
        <w:t>&lt;/p&gt;&lt;p&gt;</w:t>
      </w:r>
      <w:r>
        <w:rPr>
          <w:sz w:val="32"/>
          <w:szCs w:val="32"/>
        </w:rPr>
        <w:t>其次，这首诗中充满了对过去美好时光的怀念，以及对于现在生活状态的无奈。在诗人眼中，往昔岁月里，他与心上人的相遇仿佛天赐神仙，而今后的日子却让他感到孤独和空虚。这份失落之情，不仅是个人感情上的悲伤，也隐喻着一种时代精神上的迷茫与挣扎。</w:t>
      </w:r>
      <w:r>
        <w:rPr>
          <w:sz w:val="32"/>
          <w:szCs w:val="32"/>
        </w:rPr>
        <w:t>&lt;/p&gt;&lt;p&gt;&lt;img src="/static-img/K0TsqwaGCb_I6vDyXTFab8nHazKv4BW5rIG4BfzirSvFvdP6IfEC7LIFIXg2QJVGycdrMq_gFbmsgbgF_OKtKyIYt1EC_g3VAPdaIyG-M9E.png"&gt;&lt;/p&gt;&lt;p&gt;</w:t>
      </w:r>
      <w:r>
        <w:rPr>
          <w:sz w:val="32"/>
          <w:szCs w:val="32"/>
        </w:rPr>
        <w:t>再者，《长恨歌》中的“白头偕老”、“同袍共眠”的愿望，看似简单，却蕴含着对婚姻稳定性的向往。在那个时候，男女之间并不像今天这样自由结合，而是在父母或家族安排下完成婚配。因此，这个愿望也反映出那一代人对于家庭幸福、稳定的渴望，以及他们面临的困难环境下的选择压力。</w:t>
      </w:r>
      <w:r>
        <w:rPr>
          <w:sz w:val="32"/>
          <w:szCs w:val="32"/>
        </w:rPr>
        <w:t>&lt;/p&gt;&lt;p&gt;</w:t>
      </w:r>
      <w:r>
        <w:rPr>
          <w:sz w:val="32"/>
          <w:szCs w:val="32"/>
        </w:rPr>
        <w:t>此外，文章还揭示了《长恨歌》的语言风格特点，即它采用的是汉语韵律押韵，使得整首诗具有强烈的情感冲击力。而这种文言文式的手法，在现代读来虽有距离，但也令人赞叹古人如何将自己的内心世界通过艺术形式完美呈现出来。</w:t>
      </w:r>
      <w:r>
        <w:rPr>
          <w:sz w:val="32"/>
          <w:szCs w:val="32"/>
        </w:rPr>
        <w:t>&lt;/p&gt;&lt;p&gt;&lt;img src="/static-img/9gIu0S5nTAuaf06mOwtl-cnHazKv4BW5rIG4BfzirSvFvdP6IfEC7LIFIXg2QJVGycdrMq_gFbmsgbgF_OKtKyIYt1EC_g3VAPdaIyG-M9E.png"&gt;&lt;/p&gt;&lt;p&gt;</w:t>
      </w:r>
      <w:r>
        <w:rPr>
          <w:sz w:val="32"/>
          <w:szCs w:val="32"/>
        </w:rPr>
        <w:t>最后，我们不能忽视的是这首作品的地理历史背景。从南宋到元朝，再到明清时期，每个朝代都有自己独特的情况影响着人们的情绪和思想。但即便如此，《长恨歌》依然能够跨越时间界限，对后世产生强烈影响。这足以证明其文化价值以及广泛而持久的人文关联性。</w:t>
      </w:r>
      <w:r>
        <w:rPr>
          <w:sz w:val="32"/>
          <w:szCs w:val="32"/>
        </w:rPr>
        <w:t>&lt;/p&gt;&lt;p&gt;</w:t>
      </w:r>
      <w:r>
        <w:rPr>
          <w:sz w:val="32"/>
          <w:szCs w:val="32"/>
        </w:rPr>
        <w:t>总结来说，《长恨歌》不仅是一篇关于爱情悲剧的小说，更是一本记录当时社会各阶层人民真实生活状态、思考方式及价值观念的大型史料书籍。此类文学作品，如同窗口一般，让我们穿越过数百年，以不同的角度去理解那个时代，同时也能更好地认识自我，为现代社会提供宝贵的心灵食粮。</w:t>
      </w:r>
      <w:r>
        <w:rPr>
          <w:sz w:val="32"/>
          <w:szCs w:val="32"/>
        </w:rPr>
        <w:t>&lt;/p&gt;&lt;p&gt;&lt;img src="/static-img/3yNDlO6p5yuvlqeYSLFURsnHazKv4BW5rIG4BfzirSvFvdP6IfEC7LIFIXg2QJVGycdrMq_gFbmsgbgF_OKtKyIYt1EC_g3VAPdaIyG-M9E.png"&gt;&lt;/p&gt;&lt;p&gt;&lt;a href = "/doc/815837-</w:t>
      </w:r>
      <w:r>
        <w:rPr>
          <w:sz w:val="32"/>
          <w:szCs w:val="32"/>
        </w:rPr>
        <w:t>白居易长恨歌中的古代情感与现实意境探究</w:t>
      </w:r>
      <w:r>
        <w:rPr>
          <w:sz w:val="32"/>
          <w:szCs w:val="32"/>
        </w:rPr>
        <w:t>.doc" rel="alternate" download="815837-</w:t>
      </w:r>
      <w:r>
        <w:rPr>
          <w:sz w:val="32"/>
          <w:szCs w:val="32"/>
        </w:rPr>
        <w:t>白居易长恨歌中的古代情感与现实意境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