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流中的歌声边走边撞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漫步于一条蜿蜒的小溪旁，耳畔传来潺潺细语，心中萌生了无限的温馨与怀旧。在这片宁静而又充满诗意的地方，我仿佛听见了一首不为人知的老歌，它似乎随着小溪的曲折而变化，时而高声、时而低语，但总是让人忍不住想起那句经典的话：“边走边撞水流了一地的水是什么歌？”</w:t>
      </w:r>
      <w:r>
        <w:rPr>
          <w:sz w:val="32"/>
          <w:szCs w:val="32"/>
        </w:rPr>
        <w:t>&lt;/p&gt;&lt;p&gt;&lt;img src="/static-img/PkYs770DiIz04dtvYmZHl-4b5XxfTZPAqGGaycLmKliAlSDqqAhWQg24qBHAXhpS.jpg"&gt;&lt;/p&gt;&lt;p&gt;</w:t>
      </w:r>
      <w:r>
        <w:rPr>
          <w:sz w:val="32"/>
          <w:szCs w:val="32"/>
        </w:rPr>
        <w:t>我站在桥头，看着小溪缓缓流过，那些清澈见底的小石子和闪烁着阳光的小鱼，都在自己的节奏中跳跃。每当我踏上一步，每当我的脚步轻快或是沉稳，这股清新的自然之音就开始变化。有时候它像是一位老朋友般亲切，有时候它却像是一个遥远国度里的奇异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首神秘之歌似乎越发吸引人。我试图去捕捉那些微妙的情感，但它们总是在我的掌握前逃脱，留给我的只有那份无法言说的感觉——好像有一种东西正在从这个世界深处唤醒，而我只是一个偶然到的旅者，无力阻止其洪流。</w:t>
      </w:r>
      <w:r>
        <w:rPr>
          <w:sz w:val="32"/>
          <w:szCs w:val="32"/>
        </w:rPr>
        <w:t>&lt;/p&gt;&lt;p&gt;&lt;img src="/static-img/aRLWc4QGeWyVh2TaUMvw9O4b5XxfTZPAqGGaycLmKljIdGSBmavXYci5eGHmaSHVOIbjuIR_pxSQOyEvu6TqQg.jpg"&gt;&lt;/p&gt;&lt;p&gt;</w:t>
      </w:r>
      <w:r>
        <w:rPr>
          <w:sz w:val="32"/>
          <w:szCs w:val="32"/>
        </w:rPr>
        <w:t>这种感觉让我思考起生活本身，也许我们每个人都在自己的生命轨迹上“边走边撞”，但最终所谓的心灵伴侣，那个能够理解我们的“水”却始终如一地躲藏在我们的内心深处，只有当我们真正愿意去寻找的时候，它才会悄然出现，让我们知道自己一直都不是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旅程并非没有挑战。当我尝试去追逐那些快速消失的声音时，我发现自己也被带入了一个既熟悉又陌生的世界。那里的风景常常让我眼花缭乱，因为它们都是对过去回响。但正是在这样的瞬间，我明白了什么是真正意义上的收获，不再执迷于外界的声音，而是学会了倾听内心深处唯一永恒的声音——那个真正属于自己的声音。</w:t>
      </w:r>
      <w:r>
        <w:rPr>
          <w:sz w:val="32"/>
          <w:szCs w:val="32"/>
        </w:rPr>
        <w:t>&lt;/p&gt;&lt;p&gt;&lt;img src="/static-img/rJM0PJj7aFnwEJYpaeFk--4b5XxfTZPAqGGaycLmKljIdGSBmavXYci5eGHmaSHVOIbjuIR_pxSQOyEvu6TqQg.jpg"&gt;&lt;/p&gt;&lt;p&gt;</w:t>
      </w:r>
      <w:r>
        <w:rPr>
          <w:sz w:val="32"/>
          <w:szCs w:val="32"/>
        </w:rPr>
        <w:t>最后，当我不得不离开这片土地回到现实世界时，那首未曾命名的地球之谜仍然悬浮在空气中，一直到现在，每次听到潺潺的小溪或者偶尔的一阵旋律，就会想起那个夏天，在小溪旁，“边走边撞水流了一地的水是什么歌？”成了我内心的一个永恒的问题，也是我对生活的一种赞美。</w:t>
      </w:r>
      <w:r>
        <w:rPr>
          <w:sz w:val="32"/>
          <w:szCs w:val="32"/>
        </w:rPr>
        <w:t>&lt;/p&gt;&lt;p&gt;&lt;a href = "/doc/815795-</w:t>
      </w:r>
      <w:r>
        <w:rPr>
          <w:sz w:val="32"/>
          <w:szCs w:val="32"/>
        </w:rPr>
        <w:t>水流中的歌声边走边撞的记忆</w:t>
      </w:r>
      <w:r>
        <w:rPr>
          <w:sz w:val="32"/>
          <w:szCs w:val="32"/>
        </w:rPr>
        <w:t>.doc" rel="alternate" download="815795-</w:t>
      </w:r>
      <w:r>
        <w:rPr>
          <w:sz w:val="32"/>
          <w:szCs w:val="32"/>
        </w:rPr>
        <w:t>水流中的歌声边走边撞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