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秘密探索八重神子流乳液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化妆品中，八重神子流白色乳液以其独特的成分和疗效而脱颖而出。它不仅仅是一款普通的日用护肤产品，而是蕴含了日本传统药草和现代科技的完美结合，是一项对肌肤进行全方位呵护与修复的革命性创新。</w:t>
      </w:r>
      <w:r>
        <w:rPr>
          <w:sz w:val="32"/>
          <w:szCs w:val="32"/>
        </w:rPr>
        <w:t>&lt;/p&gt;&lt;p&gt;&lt;img src="/static-img/LWwIooTEt7Vgz8uxtXLUzinoO9CVDR4KrfOwUu24AcFOGJKKau8Tl4gGLaRo7avR.jpg"&gt;&lt;/p&gt;&lt;p&gt;</w:t>
      </w:r>
      <w:r>
        <w:rPr>
          <w:sz w:val="32"/>
          <w:szCs w:val="32"/>
        </w:rPr>
        <w:t>神秘原料：八重神子，即“</w:t>
      </w:r>
      <w:r>
        <w:rPr>
          <w:sz w:val="32"/>
          <w:szCs w:val="32"/>
        </w:rPr>
        <w:t>Houttuynia cordata”</w:t>
      </w:r>
      <w:r>
        <w:rPr>
          <w:sz w:val="32"/>
          <w:szCs w:val="32"/>
        </w:rPr>
        <w:t>，又称心斋寺草或水芍药，是一种生长在亚洲地区的一种水生植物，以其清凉、利尿、消炎等功效著称。在这个乳液中，八重神子的提取物被精心选购并用于调节皮肤油脂分泌，为干燥敏感肌肤带来滋润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纯净：这款乳液采用了纯净无添加剂的配方，透明如水，与肌肤自然融合，不留任何厚重感。这使得它不仅适合各种皮肤类型，更能为都市生活下的人们提供一份轻盈舒适。</w:t>
      </w:r>
      <w:r>
        <w:rPr>
          <w:sz w:val="32"/>
          <w:szCs w:val="32"/>
        </w:rPr>
        <w:t>&lt;/p&gt;&lt;p&gt;&lt;img src="/static-img/H4j-zodF-EtJgwONrOcRSynoO9CVDR4KrfOwUu24AcGSzVK2eHIyNwf9aynrtH556ED11PZQmQXQR12H07wAKQ.jpg"&gt;&lt;/p&gt;&lt;p&gt;</w:t>
      </w:r>
      <w:r>
        <w:rPr>
          <w:sz w:val="32"/>
          <w:szCs w:val="32"/>
        </w:rPr>
        <w:t>防晒保养：随着夏季到来，紫外线威胁着我们的皮肤健康。八重神子流白色乳液内置了高效防晒因素，可以有效抵御</w:t>
      </w:r>
      <w:r>
        <w:rPr>
          <w:sz w:val="32"/>
          <w:szCs w:val="32"/>
        </w:rPr>
        <w:t>UV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VB</w:t>
      </w:r>
      <w:r>
        <w:rPr>
          <w:sz w:val="32"/>
          <w:szCs w:val="32"/>
        </w:rPr>
        <w:t>辐射，对抗暗沉与老化，从根本上保护肌肤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复力强：这款产品中的修复成分能够深入皮层，将损伤细胞恢复至最佳状态，使得肌理更加细腻光滑。此外，它还具有抗氧化作用，可减少自由基破坏导致皱纹形成，让你的肌肤年轻且有弹性。</w:t>
      </w:r>
      <w:r>
        <w:rPr>
          <w:sz w:val="32"/>
          <w:szCs w:val="32"/>
        </w:rPr>
        <w:t>&lt;/p&gt;&lt;p&gt;&lt;img src="/static-img/o-mEYYmg6NZ9M_Yi6Mo9-ynoO9CVDR4KrfOwUu24AcGSzVK2eHIyNwf9aynrtH556ED11PZQmQXQR12H07wAKQ.jpg"&gt;&lt;/p&gt;&lt;p&gt;</w:t>
      </w:r>
      <w:r>
        <w:rPr>
          <w:sz w:val="32"/>
          <w:szCs w:val="32"/>
        </w:rPr>
        <w:t>适应性强：从干燥到油性，再到混合型，每个人都可能面临不同程度的问题。然而，这款专为不同需求设计的产品，无论你需要的是滋润还是控油，都能提供恰当解决方案，让每一次使用都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方：作为现代科技与传统智慧交汇之作，这个品牌深知科学研究对于提升产品质量至关重要。因此，他们致力于不断改进配方，并通过严格测试确保每一次生产出的商品都是最优质、安全可靠的，为用户带来满意体验。</w:t>
      </w:r>
      <w:r>
        <w:rPr>
          <w:sz w:val="32"/>
          <w:szCs w:val="32"/>
        </w:rPr>
        <w:t>&lt;/p&gt;&lt;p&gt;&lt;img src="/static-img/ic9BCM-nv3dMdex5a7shoCnoO9CVDR4KrfOwUu24AcGSzVK2eHIyNwf9aynrtH556ED11PZQmQXQR12H07wAKQ.jpg"&gt;&lt;/p&gt;&lt;p&gt;&lt;a href = "/doc/815737-</w:t>
      </w:r>
      <w:r>
        <w:rPr>
          <w:sz w:val="32"/>
          <w:szCs w:val="32"/>
        </w:rPr>
        <w:t>白色秘密探索八重神子流乳液的奇迹</w:t>
      </w:r>
      <w:r>
        <w:rPr>
          <w:sz w:val="32"/>
          <w:szCs w:val="32"/>
        </w:rPr>
        <w:t>.doc" rel="alternate" download="815737-</w:t>
      </w:r>
      <w:r>
        <w:rPr>
          <w:sz w:val="32"/>
          <w:szCs w:val="32"/>
        </w:rPr>
        <w:t>白色秘密探索八重神子流乳液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