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和你一起回忆那些年来的人生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宫殿里，历史的长河似乎在每一面墙壁上留下了自己的脚印。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词汇，就像是一把钥匙，打开了我心中关于那段时光的门扉。</w:t>
      </w:r>
      <w:r>
        <w:rPr>
          <w:sz w:val="32"/>
          <w:szCs w:val="32"/>
        </w:rPr>
        <w:t>&lt;/p&gt;&lt;p&gt;&lt;img src="/static-img/_rqTLMDCqo-_IpfDu9u1eHDsyZ8B35IrCQtoEeSQI5uAlSDqqAhWQg24qBHAXhpS.jpg"&gt;&lt;/p&gt;&lt;p&gt;</w:t>
      </w:r>
      <w:r>
        <w:rPr>
          <w:sz w:val="32"/>
          <w:szCs w:val="32"/>
        </w:rPr>
        <w:t>我记得，那时候，我是一个小小的观察者，在父母和祖辈之间耳濡目染，学习着这个世界上的各种规则与礼节。在他们眼中，每一步都要谨慎，每一个动作都要恰到好处，而我只是默默地看着，试图模仿他们那成熟而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他们会让我参与一些特别的事情，比如那些晚上的宴会。当夜幕降临，宫殿里的灯火通明，那些高贵的人物聚集一堂，我就站在那里，看着他们笑声连连、酒杯碰撞的声音。我不懂那些复杂的情感，但我知道，那是大人们之间流露出来的一种友情或者说，是一种权力游戏中的策略布局。</w:t>
      </w:r>
      <w:r>
        <w:rPr>
          <w:sz w:val="32"/>
          <w:szCs w:val="32"/>
        </w:rPr>
        <w:t>&lt;/p&gt;&lt;p&gt;&lt;img src="/static-img/mxN9ovMnvHqRc6NMPBc0F3DsyZ8B35IrCQtoEeSQI5sVVgX_JpFR4OcczHtOdqOXWqgTAFGiAj80Ys_yj0j8HBDKEwlSe21LGyENvtz03uQ.jpg"&gt;&lt;/p&gt;&lt;p&gt;</w:t>
      </w:r>
      <w:r>
        <w:rPr>
          <w:sz w:val="32"/>
          <w:szCs w:val="32"/>
        </w:rPr>
        <w:t>后来，有一次，一场宴会上发生了一件让人意想不到的事情。那时，我还没有完全明白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含义，只觉得它听起来好像是一个什么重要而神秘的话题。但就在那天夜晚，当所有人都沉浸于音乐与饮食之中时，一位年轻的将军站起身来，他对坐在他右侧的一个少女说出了这四个字。这四个字，它们带来了惊讶，然后是紧张，最终是某种程度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了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代表的是三个人物之间错综复杂的情感纠葛：有爱，有恨，有权势交织在一起。而当那个将军用这四个字去表达自己对少女的心意时，也许是在告诉她，无论未来如何变化，他都会始终陪伴她左右。也许，这正是我所向往的那种坚定与真挚吧？</w:t>
      </w:r>
      <w:r>
        <w:rPr>
          <w:sz w:val="32"/>
          <w:szCs w:val="32"/>
        </w:rPr>
        <w:t>&lt;/p&gt;&lt;p&gt;&lt;img src="/static-img/TLh66zEUzhRR45LW7sESZXDsyZ8B35IrCQtoEeSQI5sVVgX_JpFR4OcczHtOdqOXWqgTAFGiAj80Ys_yj0j8HBDKEwlSe21LGyENvtz03uQ.jpg"&gt;&lt;/p&gt;&lt;p&gt;</w:t>
      </w:r>
      <w:r>
        <w:rPr>
          <w:sz w:val="32"/>
          <w:szCs w:val="32"/>
        </w:rPr>
        <w:t>现在回头看，当初的小我已经变成了今天的人生导师。我学会了很多东西，不仅仅是这些高贵而复杂的情感，更包括如何去珍惜每一次机会，以及如何以最真诚的心去面对生活中的每一个人。因为你不知道哪一个瞬间，你可能就会成为另一个故事中的主角。而对于那些曾经发生过的事情，即使已然过去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依然是我心中永恒不朽的一部分。</w:t>
      </w:r>
      <w:r>
        <w:rPr>
          <w:sz w:val="32"/>
          <w:szCs w:val="32"/>
        </w:rPr>
        <w:t>&lt;/p&gt;&lt;p&gt;&lt;a href = "/doc/8156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你一起回忆那些年来的人生大戏</w:t>
      </w:r>
      <w:r>
        <w:rPr>
          <w:sz w:val="32"/>
          <w:szCs w:val="32"/>
        </w:rPr>
        <w:t>.doc" rel="alternate" download="8156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你一起回忆那些年来的人生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