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勇敢挑战再坚持一下疼痛就随风而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勇敢挑战：再坚持一下，疼痛就随风而去</w:t>
      </w:r>
      <w:r>
        <w:rPr>
          <w:sz w:val="32"/>
          <w:szCs w:val="32"/>
        </w:rPr>
        <w:t>&lt;/p&gt;&lt;p&gt;&lt;img src="/static-img/2ZjN4wxX8o8PBxxlZyEmHNCgwq71xmUvnw_UBYfOGoQI98Spj2GntwfeorZTOUoh.jpg"&gt;&lt;/p&gt;&lt;p&gt;</w:t>
      </w:r>
      <w:r>
        <w:rPr>
          <w:sz w:val="32"/>
          <w:szCs w:val="32"/>
        </w:rPr>
        <w:t>在这个充满未知和不确定性的世界里，有一种力量能够让我们超越现实的边界，那就是爱。无论是对亲情、友情还是对生活本身的热爱，都能激发我们内心深处的力量，让我们在面对困难时不退缩，而是更加坚定地向前走。在这个过程中，“宝宝再坚持一下就不疼了视频”成为了许多家庭的一种传递温暖与支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勇气之源：母爱无价</w:t>
      </w:r>
      <w:r>
        <w:rPr>
          <w:sz w:val="32"/>
          <w:szCs w:val="32"/>
        </w:rPr>
        <w:t>&lt;/p&gt;&lt;p&gt;&lt;img src="/static-img/rD8sOYv24kDNXPa-cC0659Cgwq71xmUvnw_UBYfOGoR1mzznab72cuZLnyJSYDPUy3wDuzXflx-aIoH9oejp61V3O_joCiBdp2Sih5uDDBE.jpg"&gt;&lt;/p&gt;&lt;p&gt;“</w:t>
      </w:r>
      <w:r>
        <w:rPr>
          <w:sz w:val="32"/>
          <w:szCs w:val="32"/>
        </w:rPr>
        <w:t>宝宝再坚持一下就不疼了视频”背后的故事通常涉及着一个小小生命，在生病或受伤时所展现出的顽强意志。这时候，家长们会通过录制自己的孩子说出这句话来记录这一刻，最终形成了一段珍贵而感人的视频。这份母爱，不仅仅体现在日常照顾上，更是在孩子遇到困难时给予最真挚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逆境中的力量</w:t>
      </w:r>
      <w:r>
        <w:rPr>
          <w:sz w:val="32"/>
          <w:szCs w:val="32"/>
        </w:rPr>
        <w:t>&lt;/p&gt;&lt;p&gt;&lt;img src="/static-img/YElGwiobIiI9dPB--6l9a9Cgwq71xmUvnw_UBYfOGoR1mzznab72cuZLnyJSYDPUy3wDuzXflx-aIoH9oejp61V3O_joCiBdp2Sih5uDDBE.jpg"&gt;&lt;/p&gt;&lt;p&gt;</w:t>
      </w:r>
      <w:r>
        <w:rPr>
          <w:sz w:val="32"/>
          <w:szCs w:val="32"/>
        </w:rPr>
        <w:t>在这样的视频中，我们可以看到孩子虽然因为疼痛而哭泣，但他们依然用尽全力地说出那句“再坚持一下”，这种行为展现出了惊人的精神力。这种力量不是来自于年龄或者体格，而是来自于内心深处的决断和承诺，这种决断让人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鼓励与共鸣</w:t>
      </w:r>
      <w:r>
        <w:rPr>
          <w:sz w:val="32"/>
          <w:szCs w:val="32"/>
        </w:rPr>
        <w:t>&lt;/p&gt;&lt;p&gt;&lt;img src="/static-img/E0r-pIkpIhGC73ATsfLuotCgwq71xmUvnw_UBYfOGoR1mzznab72cuZLnyJSYDPUy3wDuzXflx-aIoH9oejp61V3O_joCiBdp2Sih5uDDBE.jpg"&gt;&lt;/p&gt;&lt;p&gt;</w:t>
      </w:r>
      <w:r>
        <w:rPr>
          <w:sz w:val="32"/>
          <w:szCs w:val="32"/>
        </w:rPr>
        <w:t>这些视频被上传到网络上，它们很快吸引了众多网友观看并分享。每当看到这些小朋友毅然面对痛苦，并鼓励自己继续前行，人们都会感到一股暖流涌上心头，他们也开始思考自己的生活中是否有类似的经历或情况，以及如何更好地为那些需要帮助的人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教育意义：培养独立性</w:t>
      </w:r>
      <w:r>
        <w:rPr>
          <w:sz w:val="32"/>
          <w:szCs w:val="32"/>
        </w:rPr>
        <w:t>&lt;/p&gt;&lt;p&gt;&lt;img src="/static-img/rdUGR_9_DokWWUviGsw2JdCgwq71xmUvnw_UBYfOGoR1mzznab72cuZLnyJSYDPUy3wDuzXflx-aIoH9oejp61V3O_joCiBdp2Sih5uDDBE.jpg"&gt;&lt;/p&gt;&lt;p&gt;</w:t>
      </w:r>
      <w:r>
        <w:rPr>
          <w:sz w:val="32"/>
          <w:szCs w:val="32"/>
        </w:rPr>
        <w:t>通过观看这样的视频，我们可以学到一个重要的人生课题——即使面临巨大的挑战，也要学会独立寻求解决问题的方法。这对于任何年龄层次的人来说都是极其重要的一个技能，无论是在学习中学业还是在工作中处理复杂的问题，都能大大提高个人应变能力和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社会关怀：共同创造美好的未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再坚持一下就不疼了视频”的存在，也提醒着我们社会成员之间应该有的关怀和理解。当我们的孩子因为一次偶发的事故而受到伤害时，我们应该像看待自己家的孩子一样，为他们提供同样的关注和帮助。只有这样，我们才能构建起一个更加温馨人文荟萃的地方，使得每一个人都能感受到安全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小行动，大爱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动听的话语转化为实际行动，每个人都可以成为改变他人的推手。在医疗机构里，或许是一位患病儿童需要陪伴；学校里，或许是一个同学需要帮忙；社区里，或许是一个邻居需要帮助。而正是这样的小小行动，就能够播下希望，让整个社会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寶寶再堅持一下就不疼了視頻”是一個傳達愛與勇氣訊息的手段，它告訴我們無論何時何地，只要有愛，就没有什么是不可能克服的障碍。不僅如此，這些故事還讓我們反思並提升自己對於社會責任與關懷力的認識，以實際行動來回饋這個世界。</w:t>
      </w:r>
      <w:r>
        <w:rPr>
          <w:sz w:val="32"/>
          <w:szCs w:val="32"/>
        </w:rPr>
        <w:t>&lt;/p&gt;&lt;p&gt;&lt;a href = "/doc/815546-</w:t>
      </w:r>
      <w:r>
        <w:rPr>
          <w:sz w:val="32"/>
          <w:szCs w:val="32"/>
        </w:rPr>
        <w:t>宝宝的勇敢挑战再坚持一下疼痛就随风而去</w:t>
      </w:r>
      <w:r>
        <w:rPr>
          <w:sz w:val="32"/>
          <w:szCs w:val="32"/>
        </w:rPr>
        <w:t>.doc" rel="alternate" download="815546-</w:t>
      </w:r>
      <w:r>
        <w:rPr>
          <w:sz w:val="32"/>
          <w:szCs w:val="32"/>
        </w:rPr>
        <w:t>宝宝的勇敢挑战再坚持一下疼痛就随风而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