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惊魂岳君秘密录制的诱惑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惊魂：岳君秘密录制的诱惑之梦</w:t>
      </w:r>
      <w:r>
        <w:rPr>
          <w:sz w:val="32"/>
          <w:szCs w:val="32"/>
        </w:rPr>
        <w:t>&lt;/p&gt;&lt;p&gt;&lt;img src="/static-img/Lt6art6l4b5yLzSjB7CSKfMiTHnXL3L5SFobWCS1M7D9yniHOruGAdZUWeMA7JcT.jpg"&gt;&lt;/p&gt;&lt;p&gt;</w:t>
      </w:r>
      <w:r>
        <w:rPr>
          <w:sz w:val="32"/>
          <w:szCs w:val="32"/>
        </w:rPr>
        <w:t>在这个快节奏的时代，科技的进步使得我们能够捕捉到生活中最精彩瞬间。然而，有些人却利用这些工具来制造假象，甚至是潜在的危险情况。最近，一段名为“岳故意装睡让我挺进去的视频”引起了公众的广泛关注，这背后隐藏着一段复杂的情感纠葛和隐私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这段视频记录的是一对年轻夫妻之间的一次不慎场景。当时，丈夫在与妻子进行性行为时，由于酒精作用过强，他没有意识到自己的动作可能会被录制下来。而他的妻子为了保护自己免受外界指责，便选择了一种非常巧妙而又有风险的手法——装睡。</w:t>
      </w:r>
      <w:r>
        <w:rPr>
          <w:sz w:val="32"/>
          <w:szCs w:val="32"/>
        </w:rPr>
        <w:t>&lt;/p&gt;&lt;p&gt;&lt;img src="/static-img/ecB0MyxaewLyyVrzOat63_MiTHnXL3L5SFobWCS1M7D-ct8qILdX-zatE47hYluJ62OOmrRjs7VAOabzCwXALw.jpg"&gt;&lt;/p&gt;&lt;p&gt;</w:t>
      </w:r>
      <w:r>
        <w:rPr>
          <w:sz w:val="32"/>
          <w:szCs w:val="32"/>
        </w:rPr>
        <w:t>这位女士故意装睡，让她的丈夫以为她已经失去了意识，从而让他继续完成了性行为，并且将整个过程录制成了视频。这样的行为不仅涉及到了隐私泄露，也触犯了许多法律规定，比如未经当事人的同意就拍摄或发布个人隐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罕见。在网络上，每天都有新的案例出现，其中包括一些涉及性骚扰、侵犯隐私等问题。这也提醒我们，在使用智能设备和网络服务时，要格外小心，不要随便分享或录制敏感信息，因为这样做可能会给自己带来不可预料的后果。</w:t>
      </w:r>
      <w:r>
        <w:rPr>
          <w:sz w:val="32"/>
          <w:szCs w:val="32"/>
        </w:rPr>
        <w:t>&lt;/p&gt;&lt;p&gt;&lt;img src="/static-img/TmZt7UfickAMnpu0MNJa5PMiTHnXL3L5SFobWCS1M7D-ct8qILdX-zatE47hYluJ62OOmrRjs7VAOabzCwXALw.jpg"&gt;&lt;/p&gt;&lt;p&gt;</w:t>
      </w:r>
      <w:r>
        <w:rPr>
          <w:sz w:val="32"/>
          <w:szCs w:val="32"/>
        </w:rPr>
        <w:t>此外，这个事件还引发了一些关于婚姻关系中的沟通和信任的问题。在现代社会，伴侣之间是否应该有相互信任以至于可以放下所有防备？或者，他们是否需要设立明确的界限来保护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岳故意装睡让我挺进去的视频”事件是一个多维度的问题，它涉及技术、法律、情感以及人性的复杂探讨。对于那些参与其中的人来说，无论是出于什么原因，都应当考虑到长远影响，以避免未来面临更严重的问题。此外，对于其他观众来说，我们应当更加谨慎地处理自己的个人信息，以及如何正确地处理网络上的各种内容。</w:t>
      </w:r>
      <w:r>
        <w:rPr>
          <w:sz w:val="32"/>
          <w:szCs w:val="32"/>
        </w:rPr>
        <w:t>&lt;/p&gt;&lt;p&gt;&lt;img src="/static-img/u7S_JYBNIqFENsUPM3oTqPMiTHnXL3L5SFobWCS1M7D-ct8qILdX-zatE47hYluJ62OOmrRjs7VAOabzCwXALw.jpg"&gt;&lt;/p&gt;&lt;p&gt;&lt;a href = "/doc/815480-</w:t>
      </w:r>
      <w:r>
        <w:rPr>
          <w:sz w:val="32"/>
          <w:szCs w:val="32"/>
        </w:rPr>
        <w:t>岳故意装睡让我挺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惊魂岳君秘密录制的诱惑之梦</w:t>
      </w:r>
      <w:r>
        <w:rPr>
          <w:sz w:val="32"/>
          <w:szCs w:val="32"/>
        </w:rPr>
        <w:t>.doc" rel="alternate" download="815480-</w:t>
      </w:r>
      <w:r>
        <w:rPr>
          <w:sz w:val="32"/>
          <w:szCs w:val="32"/>
        </w:rPr>
        <w:t>岳故意装睡让我挺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惊魂岳君秘密录制的诱惑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