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效抗衰老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CVMaPANro3oCYwL5wc-A_MiTHnXL3L5SFobWCS1M7D9yniHOruGAdZUWeMA7JcT.jpg"&gt;&lt;/p&gt;&lt;p&gt;</w:t>
      </w:r>
      <w:r>
        <w:rPr>
          <w:sz w:val="32"/>
          <w:szCs w:val="32"/>
        </w:rPr>
        <w:t>在众多的护肤品中，精华液因其细腻透明、易于吸收而备受欢迎。尤其是在亚洲市场上，有许多品牌专注于开发高效的精华液来满足消费者的需求。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就是其中一个值得关注的平台，它汇集了国内外多个知名品牌的产品，为顾客提供了一站式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NcayfY-2Q4_WocAZXLg_vMiTHnXL3L5SFobWCS1M7D-ct8qILdX-zatE47hYluJ62OOmrRjs7VAOabzCwXALw.jpg"&gt;&lt;/p&gt;&lt;p&gt;</w:t>
      </w:r>
      <w:r>
        <w:rPr>
          <w:sz w:val="32"/>
          <w:szCs w:val="32"/>
        </w:rPr>
        <w:t>首先，选择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可以保证购买到的是真正的“中国制造”。这些产品经过严格的质量控制和检测，确保每一瓶都能达到或超过国际标准。此外，由于生产成本较低，这些产品往往性价比极高，对追求高效护肤但又不愿意花费过多金钱的消费者来说，是非常实惠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精华</w:t>
      </w:r>
      <w:r>
        <w:rPr>
          <w:sz w:val="32"/>
          <w:szCs w:val="32"/>
        </w:rPr>
        <w:t>liquid?&lt;/p&gt;&lt;p&gt;&lt;img src="/static-img/lhbBdVXZC_WKMHUXwnwcHPMiTHnXL3L5SFobWCS1M7D-ct8qILdX-zatE47hYluJ62OOmrRjs7VAOabzCwXALw.jpg"&gt;&lt;/p&gt;&lt;p&gt;</w:t>
      </w:r>
      <w:r>
        <w:rPr>
          <w:sz w:val="32"/>
          <w:szCs w:val="32"/>
        </w:rPr>
        <w:t>挑选适合自己皮肤类型和需求的精華液是一个复杂过程，但也有几个简单有效的小技巧可以帮助你做出正确决定。首先，你需要了解自己的皮肤类型（干性、油性、中性）以及存在的问题（如暗沉、粗糙等）。然后根据这些信息，从商品详情中查找相关标签，如“抗衰老”、“紧致肌肤”等。如果你的预算有限，也可以考虑使用优惠券或者打折活动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成分对提升肌肤效果有重要作用？</w:t>
      </w:r>
      <w:r>
        <w:rPr>
          <w:sz w:val="32"/>
          <w:szCs w:val="32"/>
        </w:rPr>
        <w:t>&lt;/p&gt;&lt;p&gt;&lt;img src="/static-img/JTJG3KxSqfWTs7qSLfAAofMiTHnXL3L5SFobWCS1M7D-ct8qILdX-zatE47hYluJ62OOmrRjs7VAOabzCwXALw.jpg"&gt;&lt;/p&gt;&lt;p&gt;</w:t>
      </w:r>
      <w:r>
        <w:rPr>
          <w:sz w:val="32"/>
          <w:szCs w:val="32"/>
        </w:rPr>
        <w:t>提升肌肤效果的一个关键点在于成分。在寻找能够提高肌肤弹性的成分时，可以注意以下几点：第一类是水果酸类，如苹果酸、柠檬酸等，它们能够帮助去除角质层上的死皮细胞，使得新鲜活力更容易被展现出来；第二类则是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具有很强的大量氧化减少能力，对抗自由基也十分有效；第三类则是一些矿物质元素，如钙和镁，它们对于维持正常细胞功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并期待最佳结果？</w:t>
      </w:r>
      <w:r>
        <w:rPr>
          <w:sz w:val="32"/>
          <w:szCs w:val="32"/>
        </w:rPr>
        <w:t>&lt;/p&gt;&lt;p&gt;&lt;img src="/static-img/RcZQQwC7jORCf4gOLKvi-fMiTHnXL3L5SFobWCS1M7D-ct8qILdX-zatE47hYluJ62OOmrRjs7VAOabzCwXALw.jpg"&gt;&lt;/p&gt;&lt;p&gt;</w:t>
      </w:r>
      <w:r>
        <w:rPr>
          <w:sz w:val="32"/>
          <w:szCs w:val="32"/>
        </w:rPr>
        <w:t>为了获得最佳效果，在使用任何一种新的护理品之前，最好进行一次</w:t>
      </w:r>
      <w:r>
        <w:rPr>
          <w:sz w:val="32"/>
          <w:szCs w:val="32"/>
        </w:rPr>
        <w:t>patch test</w:t>
      </w:r>
      <w:r>
        <w:rPr>
          <w:sz w:val="32"/>
          <w:szCs w:val="32"/>
        </w:rPr>
        <w:t>，即将小量产品涂抹在耳后或内臂上观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看看是否出现任何不良反应。一旦确定没有问题，就可以开始正式使用。在应用时，一般建议早晚各用一次，每次几滴即可，因为它含有的活性成分比较浓稠，不宜过度使用，以免刺激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为我们提供了一片广阔且充满希望的地图，让我们能够轻松地找到适合自己最爱用的美容宝贝。而随着科技日新月异，以及消费者对健康生活方式越来越重视，我们相信未来的这片天地，将会更加繁荣昌盛，为更多人带来美丽与健康。</w:t>
      </w:r>
      <w:r>
        <w:rPr>
          <w:sz w:val="32"/>
          <w:szCs w:val="32"/>
        </w:rPr>
        <w:t>&lt;/p&gt;&lt;p&gt;&lt;a href = "/doc/813699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效抗衰老护肤品</w:t>
      </w:r>
      <w:r>
        <w:rPr>
          <w:sz w:val="32"/>
          <w:szCs w:val="32"/>
        </w:rPr>
        <w:t>.doc" rel="alternate" download="813699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效抗衰老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