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发辉映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八十岁盛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村庄里传来了一个令人惊讶的消息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已经八十岁了。这个消息不仅让村里的居民感到震惊，更是让这位老人家自己也感到了前所未有的骄傲。</w:t>
      </w:r>
      <w:r>
        <w:rPr>
          <w:sz w:val="32"/>
          <w:szCs w:val="32"/>
        </w:rPr>
        <w:t>&lt;/p&gt;&lt;p&gt;&lt;img src="/static-img/VQZQx573xSmg0D25GkHkgNROiNGQx5DezGyeSqSTMzydyxqu-nBzRsxkSVDeflpk.jpg"&gt;&lt;/p&gt;&lt;p&gt;</w:t>
      </w:r>
      <w:r>
        <w:rPr>
          <w:sz w:val="32"/>
          <w:szCs w:val="32"/>
        </w:rPr>
        <w:t>金发如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并不是她的全名，而是她头顶上那一把银白色的长发给她的昵称。她们说，一头银发能代表着智慧和经历，这位老太太拥有的绝对是这些。每当她走过人群时，那些闪耀的银色仿佛是在向世间万物展示她的成就。</w:t>
      </w:r>
      <w:r>
        <w:rPr>
          <w:sz w:val="32"/>
          <w:szCs w:val="32"/>
        </w:rPr>
        <w:t>&lt;/p&gt;&lt;p&gt;&lt;img src="/static-img/WjY16LyYj638UZUI-79C-NROiNGQx5DezGyeSqSTMzzS8DMSYjdoAzdJrmCxZgpCgZfXJFWzvaGhl1WDX3OCiA.png"&gt;&lt;/p&gt;&lt;p&gt;</w:t>
      </w:r>
      <w:r>
        <w:rPr>
          <w:sz w:val="32"/>
          <w:szCs w:val="32"/>
        </w:rPr>
        <w:t>古稀之姿</w:t>
      </w:r>
      <w:r>
        <w:rPr>
          <w:sz w:val="32"/>
          <w:szCs w:val="32"/>
        </w:rPr>
        <w:t>&lt;/p&gt;&lt;p&gt;80</w:t>
      </w:r>
      <w:r>
        <w:rPr>
          <w:sz w:val="32"/>
          <w:szCs w:val="32"/>
        </w:rPr>
        <w:t xml:space="preserve">岁的人生旅途并不容易，每一步都充满了挑战和磨难。但面对风霜，她却依然保持着一种从容不迫的心态。这背后，是多年的坚持与努力，也是那些丰富经验赋予的一份力量。在这个年龄段，她应该享受晚年，但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太 太 却选择继续活跃于社会之中，用实际行动证明自己的生命力。</w:t>
      </w:r>
      <w:r>
        <w:rPr>
          <w:sz w:val="32"/>
          <w:szCs w:val="32"/>
        </w:rPr>
        <w:t>&lt;/p&gt;&lt;p&gt;&lt;img src="/static-img/P6afrmFGr_BNvMU-6CAMutROiNGQx5DezGyeSqSTMzzS8DMSYjdoAzdJrmCxZgpCgZfXJFWzvaGhl1WDX3OCiA.pn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不能像过去那样强健，但是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 的生活仍旧充满乐趣。她每天都会去菜市场选购新鲜蔬果，为自己准备健康且美味的餐点。而在朋友聚会上，她总能以其独特幽默赢得众人的喜爱。她的笑声，就像是那一缕缕轻柔而温暖的阳光，在人们心中播下希望与欢乐。</w:t>
      </w:r>
      <w:r>
        <w:rPr>
          <w:sz w:val="32"/>
          <w:szCs w:val="32"/>
        </w:rPr>
        <w:t>&lt;/p&gt;&lt;p&gt;&lt;img src="/static-img/xKw9Fsmf0k7aD5h713e1ctROiNGQx5DezGyeSqSTMzzS8DMSYjdoAzdJrmCxZgpCgZfXJFWzvaGhl1WDX3OCiA.png"&gt;&lt;/p&gt;&lt;p&gt;</w:t>
      </w:r>
      <w:r>
        <w:rPr>
          <w:sz w:val="32"/>
          <w:szCs w:val="32"/>
        </w:rPr>
        <w:t>时间留下的痕迹</w:t>
      </w:r>
      <w:r>
        <w:rPr>
          <w:sz w:val="32"/>
          <w:szCs w:val="32"/>
        </w:rPr>
        <w:t>&lt;/p&gt;&lt;p&gt;80</w:t>
      </w:r>
      <w:r>
        <w:rPr>
          <w:sz w:val="32"/>
          <w:szCs w:val="32"/>
        </w:rPr>
        <w:t>岁的大寿庆典上，宾客云集，每个人都为这位传奇般的人物敬酒祝福。在这样的场合下，我们可以看到那个年代留下的痕迹，那些曾经一起见证历史变迁、共同度过风雨的人们，他们用最真挚的情感来表达对这位女性深深敬意。当夜幕降临，大屏幕上的照片显示出</w:t>
      </w:r>
      <w:r>
        <w:rPr>
          <w:sz w:val="32"/>
          <w:szCs w:val="32"/>
        </w:rPr>
        <w:t xml:space="preserve">BGMBGMM </w:t>
      </w:r>
      <w:r>
        <w:rPr>
          <w:sz w:val="32"/>
          <w:szCs w:val="32"/>
        </w:rPr>
        <w:t>老女士当年的模样，与现在相比，虽然有很多变化，但那双眼睛依然透露出同样的坚韧与智慧。</w:t>
      </w:r>
      <w:r>
        <w:rPr>
          <w:sz w:val="32"/>
          <w:szCs w:val="32"/>
        </w:rPr>
        <w:t>&lt;/p&gt;&lt;p&gt;&lt;img src="/static-img/RjKtbIUxh4_B5Hbo-IJlQtROiNGQx5DezGyeSqSTMzzS8DMSYjdoAzdJrmCxZgpCgZfXJFWzvaGhl1WDX3OCiA.png"&gt;&lt;/p&gt;&lt;p&gt;</w:t>
      </w:r>
      <w:r>
        <w:rPr>
          <w:sz w:val="32"/>
          <w:szCs w:val="32"/>
        </w:rPr>
        <w:t>青春永驻心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于过去回忆的情感变得更加珍贵。在一次偶然的情况下，我发现了一张她年轻时候的照片。那是一张穿着校服、微笑自信地站在校门前的少女。我问起此事，她淡定地说：“青春只有一次，但它永远存在于我们的记忆中。”这一刻，我明白了为什么她能够拥有那么多美丽的白发，它们正是记载着她的故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Silver Hair, Golden Life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渐渐意识到，不论我们身处何种境遇，都应该珍惜眼前的一切，因为一切都是宝贵且不可复制的。此时此刻，无论你身处何方，都请务必停止阅读本文，把目光投向你生命中的小确幸，让它们绽放，将你的故事编织成无尽精彩的一章。</w:t>
      </w:r>
      <w:r>
        <w:rPr>
          <w:sz w:val="32"/>
          <w:szCs w:val="32"/>
        </w:rPr>
        <w:t>&lt;/p&gt;&lt;p&gt;&lt;a href = "/doc/813464-</w:t>
      </w:r>
      <w:r>
        <w:rPr>
          <w:sz w:val="32"/>
          <w:szCs w:val="32"/>
        </w:rPr>
        <w:t>银发辉映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八十岁盛年</w:t>
      </w:r>
      <w:r>
        <w:rPr>
          <w:sz w:val="32"/>
          <w:szCs w:val="32"/>
        </w:rPr>
        <w:t>.doc" rel="alternate" download="813464-</w:t>
      </w:r>
      <w:r>
        <w:rPr>
          <w:sz w:val="32"/>
          <w:szCs w:val="32"/>
        </w:rPr>
        <w:t>银发辉映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八十岁盛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