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桶的故事从日常用品到生活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桶的故事：从日常用品到生活象征</w:t>
      </w:r>
      <w:r>
        <w:rPr>
          <w:sz w:val="32"/>
          <w:szCs w:val="32"/>
        </w:rPr>
        <w:t>&lt;/p&gt;&lt;p&gt;&lt;img src="/static-img/jkitHi4hztv4GIUe0TzmYfMiTHnXL3L5SFobWCS1M7D9yniHOruGAdZUWeMA7JcT.png"&gt;&lt;/p&gt;&lt;p&gt;</w:t>
      </w:r>
      <w:r>
        <w:rPr>
          <w:sz w:val="32"/>
          <w:szCs w:val="32"/>
        </w:rPr>
        <w:t>桶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历史的长河中，桶是一种古老而普遍存在的容器。它最初是由树皮制成，用来储存食物和水。在随后的几千年里，人工智能让桶材质逐渐丰富，从木头、陶瓷到金属。今天，我们可以看到各种各样的桶，它们不仅仅是简单的容器，而是家居装饰的一部分，是艺术品。</w:t>
      </w:r>
      <w:r>
        <w:rPr>
          <w:sz w:val="32"/>
          <w:szCs w:val="32"/>
        </w:rPr>
        <w:t>&lt;/p&gt;&lt;p&gt;&lt;img src="/static-img/omrkrT-LM708unenv2pTSPMiTHnXL3L5SFobWCS1M7D-ct8qILdX-zatE47hYluJ62OOmrRjs7VAOabzCwXALw.png"&gt;&lt;/p&gt;&lt;p&gt;</w:t>
      </w:r>
      <w:r>
        <w:rPr>
          <w:sz w:val="32"/>
          <w:szCs w:val="32"/>
        </w:rPr>
        <w:t>桶在现代社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分钟让你桶作为主题，让我们深入探讨其在现代社会中的多样化应用。从厨房里的水槽桶，到浴室里的淋浴池；从园艺中用于浇灌植物，到建筑工程中承担着沉重货物的运输功能。每一种用途，都体现了这只看似简单却实用的工具对我们的依赖程度。</w:t>
      </w:r>
      <w:r>
        <w:rPr>
          <w:sz w:val="32"/>
          <w:szCs w:val="32"/>
        </w:rPr>
        <w:t>&lt;/p&gt;&lt;p&gt;&lt;img src="/static-img/rJ8GOOpJtMFvwBJrncFCE_MiTHnXL3L5SFobWCS1M7D-ct8qILdX-zatE47hYluJ62OOmrRjs7VAOabzCwXALw.png"&gt;&lt;/p&gt;&lt;p&gt;</w:t>
      </w:r>
      <w:r>
        <w:rPr>
          <w:sz w:val="32"/>
          <w:szCs w:val="32"/>
        </w:rPr>
        <w:t>桶文化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上的角色同样重要。在许多国家和地区，桶被赋予了神圣的地位，如中国传统节日“端午节”中的粽子，是用竹叶包裹并装入竹筒或木制盒子的米粢饭。而在一些非洲部落里，人们使用大型陶瓷或者石头制成的大型容器来储存饮料，这些都反映出不同文化对于日常生活用品给予的情感投入。</w:t>
      </w:r>
      <w:r>
        <w:rPr>
          <w:sz w:val="32"/>
          <w:szCs w:val="32"/>
        </w:rPr>
        <w:t>&lt;/p&gt;&lt;p&gt;&lt;img src="/static-img/jRyxlXfiatBnxSvBLp8bcfMiTHnXL3L5SFobWCS1M7D-ct8qILdX-zatE47hYluJ62OOmrRjs7VAOabzCwXALw.png"&gt;&lt;/p&gt;&lt;p&gt;</w:t>
      </w:r>
      <w:r>
        <w:rPr>
          <w:sz w:val="32"/>
          <w:szCs w:val="32"/>
        </w:rPr>
        <w:t>环境保护视角下的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关于环境保护时，对于任何一项活动或产品来说，都会考虑其对自然环境影响。当我们选择使用那些可持续材料制造的人造塑料或者铝合金桶时，我们其实是在减少垃圾填埋场和海洋污染问题，同时也为后代留下了一份更绿色的地球。</w:t>
      </w:r>
      <w:r>
        <w:rPr>
          <w:sz w:val="32"/>
          <w:szCs w:val="32"/>
        </w:rPr>
        <w:t>&lt;/p&gt;&lt;p&gt;&lt;img src="/static-img/kqn_IiOpSPTbYixdDrKBgPMiTHnXL3L5SFobWCS1M7D-ct8qILdX-zatE47hYluJ62OOmrRjs7VAOabzCwXALw.png"&gt;&lt;/p&gt;&lt;p&gt;</w:t>
      </w:r>
      <w:r>
        <w:rPr>
          <w:sz w:val="32"/>
          <w:szCs w:val="32"/>
        </w:rPr>
        <w:t>设计创新与审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师们不断地将新颖创意融入到了他们设计之中，使得原本单调乏味的手工具变成了艺术品。这些作品不仅满足了人们实际需求，还提升了家居空间的整体审美水平，从而展现出设计者的才华和创意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：智能化与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不难预见的是，一些高科技公司将推动生产更加先进、智能化、高效率以及环保性更强的产品。这包括自清洁系统、自动控制温度等特性，以及通过互联网连接使用户能够远程监控和管理自己的设备，这些都会极大地改变我们的生活方式，并且推动整个行业向前发展。</w:t>
      </w:r>
      <w:r>
        <w:rPr>
          <w:sz w:val="32"/>
          <w:szCs w:val="32"/>
        </w:rPr>
        <w:t>&lt;/p&gt;&lt;p&gt;&lt;a href = "/doc/813458-</w:t>
      </w:r>
      <w:r>
        <w:rPr>
          <w:sz w:val="32"/>
          <w:szCs w:val="32"/>
        </w:rPr>
        <w:t>桶的故事从日常用品到生活象征</w:t>
      </w:r>
      <w:r>
        <w:rPr>
          <w:sz w:val="32"/>
          <w:szCs w:val="32"/>
        </w:rPr>
        <w:t>.doc" rel="alternate" download="813458-</w:t>
      </w:r>
      <w:r>
        <w:rPr>
          <w:sz w:val="32"/>
          <w:szCs w:val="32"/>
        </w:rPr>
        <w:t>桶的故事从日常用品到生活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