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子版高清完整尸变图鉴全集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尸变图鉴的历史渊源</w:t>
      </w:r>
      <w:r>
        <w:rPr>
          <w:sz w:val="32"/>
          <w:szCs w:val="32"/>
        </w:rPr>
        <w:t>&lt;/p&gt;&lt;p&gt;&lt;img src="/static-img/BrQBhER6O50z4K0BSRcPU-4b5XxfTZPAqGGaycLmKliAlSDqqAhWQg24qBHAXhpS.jpg"&gt;&lt;/p&gt;&lt;p&gt;</w:t>
      </w:r>
      <w:r>
        <w:rPr>
          <w:sz w:val="32"/>
          <w:szCs w:val="32"/>
        </w:rPr>
        <w:t>尸变图鉴作为一种文化产物，其历史可以追溯到古代神话和民间传说。随着时间的推移，这些故事被编织成了一种独特的艺术形式，包括绘画、雕塑和文学作品。在现代社会，随着数字技术的发展，尸变图鉴转化为电子版本，以高清晰度呈现给公众。这不仅保留了原有的文化遗产，还使其更加便捷地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尸变图鉴变化电子版高清完整的特点</w:t>
      </w:r>
      <w:r>
        <w:rPr>
          <w:sz w:val="32"/>
          <w:szCs w:val="32"/>
        </w:rPr>
        <w:t>&lt;/p&gt;&lt;p&gt;&lt;img src="/static-img/bvAPuBYve0COFV7f1obe-e4b5XxfTZPAqGGaycLmKljIdGSBmavXYci5eGHmaSHVOIbjuIR_pxSQOyEvu6TqQg.jpg"&gt;&lt;/p&gt;&lt;p&gt;</w:t>
      </w:r>
      <w:r>
        <w:rPr>
          <w:sz w:val="32"/>
          <w:szCs w:val="32"/>
        </w:rPr>
        <w:t>与传统纸质书籍相比，电子版高分辨率完全复制了原始内容，不仅保持了精细的线条和色彩，还具有交互性，可以通过触摸屏幕或点击链接快速跳转至不同章节。这种格式对于研究者来说尤为重要，因为它提供了一个方便且详尽的地面资料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尸变图鉴变化中的动态元素</w:t>
      </w:r>
      <w:r>
        <w:rPr>
          <w:sz w:val="32"/>
          <w:szCs w:val="32"/>
        </w:rPr>
        <w:t>&lt;/p&gt;&lt;p&gt;&lt;img src="/static-img/yl3QMHALv-4AzGR76bt7se4b5XxfTZPAqGGaycLmKljIdGSBmavXYci5eGHmaSHVOIbjuIR_pxSQOyEvu6TqQg.jpg"&gt;&lt;/p&gt;&lt;p&gt;</w:t>
      </w:r>
      <w:r>
        <w:rPr>
          <w:sz w:val="32"/>
          <w:szCs w:val="32"/>
        </w:rPr>
        <w:t>在尸变图鉴中，有许多动态元素，如动画插画、视频解说等，这些都是在电子版上得以实现的一项创新。这些视觉效果不仅增强了阅读体验，也使得用户能够更直观地理解复杂概念。此外，它们还能吸引年轻一代读者，让这个古老主题变得更加时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尸变图鉴变化对文化研究的影响</w:t>
      </w:r>
      <w:r>
        <w:rPr>
          <w:sz w:val="32"/>
          <w:szCs w:val="32"/>
        </w:rPr>
        <w:t>&lt;/p&gt;&lt;p&gt;&lt;img src="/static-img/1UImWh_K7brwr46RZePFsu4b5XxfTZPAqGGaycLmKljIdGSBmavXYci5eGHmaSHVOIbjuIR_pxSQOyEvu6TqQg.png"&gt;&lt;/p&gt;&lt;p&gt;</w:t>
      </w:r>
      <w:r>
        <w:rPr>
          <w:sz w:val="32"/>
          <w:szCs w:val="32"/>
        </w:rPr>
        <w:t>拥有高清完整电子版后，对于学术界来说是一个巨大的进步。这不仅促进了知识共享，而且为学术论文提供了大量数据支持，使得分析和比较变得更加容易。同时，这也鼓励更多的人参与到对这方面文化遗产进行深入研究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尸变图鉴变化与教育结合</w:t>
      </w:r>
      <w:r>
        <w:rPr>
          <w:sz w:val="32"/>
          <w:szCs w:val="32"/>
        </w:rPr>
        <w:t>&lt;/p&gt;&lt;p&gt;&lt;img src="/static-img/feRYDEB6mIZRi5ixNyXul-4b5XxfTZPAqGGaycLmKljIdGSBmavXYci5eGHmaSHVOIbjuIR_pxSQOyEvu6TqQg.jpg"&gt;&lt;/p&gt;&lt;p&gt;</w:t>
      </w:r>
      <w:r>
        <w:rPr>
          <w:sz w:val="32"/>
          <w:szCs w:val="32"/>
        </w:rPr>
        <w:t>教育是推广这一类型作品最有效的手段之一。学校可以利用这套资源进行教学，将学生带入一个充满奇幻与冒险的情境，同时教授他们关于不同的文化背景知识。此外，由于其丰富多样的内容，可以根据不同年龄段设计不同的课程计划，使学习过程既有趣又实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见到基于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个性化学习系统将会出现，它们将根据每个学生的情况定制阅读路径。这意味着每个人都能从尸變圖鑑中获得最大收益，无论是探索者的好奇心还是学者的深入分析，都将得到完美契合。而这样一套系统，就需要不断更新并完善当前已有的信息来源，比如尸變圖鑑這樣典型的電子書籍，从而确保信息流畅无阻地向用户传递。</w:t>
      </w:r>
      <w:r>
        <w:rPr>
          <w:sz w:val="32"/>
          <w:szCs w:val="32"/>
        </w:rPr>
        <w:t>&lt;/p&gt;&lt;p&gt;&lt;a href = "/doc/813354-</w:t>
      </w:r>
      <w:r>
        <w:rPr>
          <w:sz w:val="32"/>
          <w:szCs w:val="32"/>
        </w:rPr>
        <w:t>电子版高清完整尸变图鉴全集解析</w:t>
      </w:r>
      <w:r>
        <w:rPr>
          <w:sz w:val="32"/>
          <w:szCs w:val="32"/>
        </w:rPr>
        <w:t>.doc" rel="alternate" download="813354-</w:t>
      </w:r>
      <w:r>
        <w:rPr>
          <w:sz w:val="32"/>
          <w:szCs w:val="32"/>
        </w:rPr>
        <w:t>电子版高清完整尸变图鉴全集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