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是如何不小心把月亮折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把月亮折断的</w:t>
      </w:r>
      <w:r>
        <w:rPr>
          <w:sz w:val="32"/>
          <w:szCs w:val="32"/>
        </w:rPr>
        <w:t>&lt;/p&gt;&lt;p&gt;&lt;img src="/static-img/1zvvOkrsWTn79ZBlMw71g-YgxHJFcGV6i2-m2Ha5mH7hkkSy_19t6C4Qq0upF_uZ.jpg"&gt;&lt;/p&gt;&lt;p&gt;</w:t>
      </w:r>
      <w:r>
        <w:rPr>
          <w:sz w:val="32"/>
          <w:szCs w:val="32"/>
        </w:rPr>
        <w:t>记得那是一个无风的夜晚，我独自一人在后山上散步。星空如洗，月亮悬挂在天际中央，光芒洒满了整个世界。我仰望着，那种宁静和孤寂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有了一种冲动——要试试看能不能把这轮明月给“折”断。毕竟，在童话里，有些英雄可以做到这一点，为何我就不能呢？于是，我闭上了眼睛，伸出手去，用尽全身的力气想去触碰那遥远的月亮。</w:t>
      </w:r>
      <w:r>
        <w:rPr>
          <w:sz w:val="32"/>
          <w:szCs w:val="32"/>
        </w:rPr>
        <w:t>&lt;/p&gt;&lt;p&gt;&lt;img src="/static-img/8GOvPbr6epUf4og4kQY0auYgxHJFcGV6i2-m2Ha5mH4iZIryPqKthoUt8l-iDszGOIbjuIR_pxSQOyEvu6TqQg.jpg"&gt;&lt;/p&gt;&lt;p&gt;</w:t>
      </w:r>
      <w:r>
        <w:rPr>
          <w:sz w:val="32"/>
          <w:szCs w:val="32"/>
        </w:rPr>
        <w:t>我的手指似乎触到了冰凉的表面，但随即又消失在空中。那一刻，我感觉自己像是站在宇宙边缘，一脚踏入了神话之中。但就在下一秒，我意识到自己的疯狂。这不是真的！这只是一个梦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躺在床上，窗外依旧是一片漆黑。可是，那个瞬间留给我的印象却深刻得很。那份力量感、恐惧和渴望，都像是在提醒我：有些事情，无论多么不可能，也许某个夜晚，我们会尝试去做。</w:t>
      </w:r>
      <w:r>
        <w:rPr>
          <w:sz w:val="32"/>
          <w:szCs w:val="32"/>
        </w:rPr>
        <w:t>&lt;/p&gt;&lt;p&gt;&lt;img src="/static-img/Y8s273zHNji5yMNTJgvIgOYgxHJFcGV6i2-m2Ha5mH4iZIryPqKthoUt8l-iDszGOIbjuIR_pxSQOyEvu6TqQg.jpg"&gt;&lt;/p&gt;&lt;p&gt;</w:t>
      </w:r>
      <w:r>
        <w:rPr>
          <w:sz w:val="32"/>
          <w:szCs w:val="32"/>
        </w:rPr>
        <w:t>从那以后，每当夜空中出现新月时，我都会想起那个无意中的冒险。我知道，再也没有第二次机会去“折”下这轮银白色的太阳系行星。但生活本身就是这样，不需要再次证明那些已经发生的事实，只需继续前行，就算路途艰难也不为过。在这个世界上，即使我们无法真切地触摸到最美丽的事物，也能够用心去感受它们带来的震撼与启示。而对于那些曾经幻觉般实现过的事情，这份记忆，就足够成为我们的一生宝贵财富。</w:t>
      </w:r>
      <w:r>
        <w:rPr>
          <w:sz w:val="32"/>
          <w:szCs w:val="32"/>
        </w:rPr>
        <w:t>&lt;/p&gt;&lt;p&gt;&lt;a href = "/doc/812702-</w:t>
      </w:r>
      <w:r>
        <w:rPr>
          <w:sz w:val="32"/>
          <w:szCs w:val="32"/>
        </w:rPr>
        <w:t>折月亮我是如何不小心把月亮折断的</w:t>
      </w:r>
      <w:r>
        <w:rPr>
          <w:sz w:val="32"/>
          <w:szCs w:val="32"/>
        </w:rPr>
        <w:t>.doc" rel="alternate" download="812702-</w:t>
      </w:r>
      <w:r>
        <w:rPr>
          <w:sz w:val="32"/>
          <w:szCs w:val="32"/>
        </w:rPr>
        <w:t>折月亮我是如何不小心把月亮折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