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极限运动摇篮曲视频激烈运动</w:t>
      </w:r>
      <w:r>
        <w:rPr>
          <w:sz w:val="48"/>
          <w:szCs w:val="48"/>
        </w:rPr>
        <w:t>shake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极限运动摇篮曲视频</w:t>
      </w:r>
      <w:r>
        <w:rPr>
          <w:sz w:val="32"/>
          <w:szCs w:val="32"/>
        </w:rPr>
        <w:t>&lt;/p&gt;&lt;p&gt;&lt;img src="/static-img/N8dtGKrPV7r6nPQoHeIouDuY78B6ByDf99k8tzkUyOSmVyEyfgxQM8wX5GiQr43C.jpg"&gt;&lt;/p&gt;&lt;p&gt;</w:t>
      </w:r>
      <w:r>
        <w:rPr>
          <w:sz w:val="32"/>
          <w:szCs w:val="32"/>
        </w:rPr>
        <w:t>为什么选择剧烈运动摇床运动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压力的世界中，人们渴望找到一种方式来释放紧张和焦虑。剧烈运动是减轻这些负面情绪的一种有效方法，而将其与摇篮曲结合起来，则是一种独特而有趣的体验。这类视频通常会使用强烈的视觉效果，如快速切换画面、鲜艳颜色和夸张动作，与平静舒缓的音乐相结合，创造出一幅既刺激又令人放松的画面。</w:t>
      </w:r>
      <w:r>
        <w:rPr>
          <w:sz w:val="32"/>
          <w:szCs w:val="32"/>
        </w:rPr>
        <w:t>&lt;/p&gt;&lt;p&gt;&lt;img src="/static-img/BPQneay-SS47kjVSVL2QiTuY78B6ByDf99k8tzkUyORSrBdf4edNU232Z3WkB5p11RkdhlZB1YQ5Zg2PEgmBFQ.jpg"&gt;&lt;/p&gt;&lt;p&gt;</w:t>
      </w:r>
      <w:r>
        <w:rPr>
          <w:sz w:val="32"/>
          <w:szCs w:val="32"/>
        </w:rPr>
        <w:t>如何制作剧烈运动摇床运动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需要一定的技巧和创意。首先，你需要选择合适的地点，比如室内或室外，并根据地形布置相应的地标。如果是在室内，可以使用特殊设备，如跳绳、弹簧等来增加动态感。而如果是在户外，就可以利用自然环境中的元素，如岩石、树木等。在拍摄过程中，要确保每个镜头都能展现出最具戏剧性的场景，这可能包括高速奔跑、翻滚或者其他高风险动作。</w:t>
      </w:r>
      <w:r>
        <w:rPr>
          <w:sz w:val="32"/>
          <w:szCs w:val="32"/>
        </w:rPr>
        <w:t>&lt;/p&gt;&lt;p&gt;&lt;img src="/static-img/smZPZHJnqDyqkBsGDRK0ZzuY78B6ByDf99k8tzkUyORSrBdf4edNU232Z3WkB5p11RkdhlZB1YQ5Zg2PEgmBFQ.jpg"&gt;&lt;/p&gt;&lt;p&gt;</w:t>
      </w:r>
      <w:r>
        <w:rPr>
          <w:sz w:val="32"/>
          <w:szCs w:val="32"/>
        </w:rPr>
        <w:t>什么样的音乐适合剧烈运动摇床运动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决定这类影片氛围的大要因素之一。一般来说，应该选择一些具有强大节奏感和能够引起共鸣的情感旋律，以此来增强观众的情绪体验。此外，背景音效也不可忽视，它们可以进一步丰富画面的感觉，使得整个观看体验更加真实可信。</w:t>
      </w:r>
      <w:r>
        <w:rPr>
          <w:sz w:val="32"/>
          <w:szCs w:val="32"/>
        </w:rPr>
        <w:t>&lt;/p&gt;&lt;p&gt;&lt;img src="/static-img/S-r0kR0NbqQW6RJak3UvdTuY78B6ByDf99k8tzkUyORSrBdf4edNU232Z3WkB5p11RkdhlZB1YQ5Zg2PEgmBFQ.jpg"&gt;&lt;/p&gt;&lt;p&gt;</w:t>
      </w:r>
      <w:r>
        <w:rPr>
          <w:sz w:val="32"/>
          <w:szCs w:val="32"/>
        </w:rPr>
        <w:t>如何吸引观众收藏喜欢这种类型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关注并收藏你的作品，你需要做好以下几点：首先，在发布之前进行充分的宣传，让潜在观众了解你的作品；其次，要确保你的内容质量上乘，不仅仅是视觉效果，还要有深刻的情感表达；最后，一旦有人对你产生兴趣，最好通过社交媒体等平台保持联系，以便持续更新相关内容，从而培养忠实粉丝群体。</w:t>
      </w:r>
      <w:r>
        <w:rPr>
          <w:sz w:val="32"/>
          <w:szCs w:val="32"/>
        </w:rPr>
        <w:t>&lt;/p&gt;&lt;p&gt;&lt;img src="/static-img/fUJva8-4FW7XxaK2bwMXyzuY78B6ByDf99k8tzkUyORSrBdf4edNU232Z3WkB5p11RkdhlZB1YQ5Zg2PEgmBFQ.jpg"&gt;&lt;/p&gt;&lt;p&gt;</w:t>
      </w:r>
      <w:r>
        <w:rPr>
          <w:sz w:val="32"/>
          <w:szCs w:val="32"/>
        </w:rPr>
        <w:t>收集数据分析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，不断收集用户关于你所创建内容的心得意见，对于改进接下来的作品至关重要。你可以通过查看评论区，看看观众对于哪些部分特别喜欢，也许他们会提到某个特定的镜头或者歌曲，那么就知道哪些地方做得更好。而且，如果发现有不少人对某个方面提出建议，可以考虑采纳它们以提高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爱上这些震撼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制作这样的电影不是简单的事情，但看到成果时，即使是制作者本身，也难免会被那些精心构建出来的小小艺术世界所打动。当我们沉浸其中，我们仿佛穿越到了另一个全新的世界，那里充满了无限可能性，每一次跳跃都像是踏上了通往梦想之路，而每一次回响则像是心灵深处的声音，是一种无法言说的共鸣。</w:t>
      </w:r>
      <w:r>
        <w:rPr>
          <w:sz w:val="32"/>
          <w:szCs w:val="32"/>
        </w:rPr>
        <w:t>&lt;/p&gt;&lt;p&gt;&lt;a href = "/doc/812475-</w:t>
      </w:r>
      <w:r>
        <w:rPr>
          <w:sz w:val="32"/>
          <w:szCs w:val="32"/>
        </w:rPr>
        <w:t>激情澎湃的极限运动摇篮曲视频激烈运动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812475-</w:t>
      </w:r>
      <w:r>
        <w:rPr>
          <w:sz w:val="32"/>
          <w:szCs w:val="32"/>
        </w:rPr>
        <w:t>激情澎湃的极限运动摇篮曲视频激烈运动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