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重塑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新一代的年轻艺术家不断涌现，他们以独特的声音和风格，打破传统的框架，为行业带来了新的活力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正是这样一个充满活力的符号，他的出现，如同一股清澈的春风，让人们感受到了一种前所未有的新鲜感。</w:t>
      </w:r>
      <w:r>
        <w:rPr>
          <w:sz w:val="32"/>
          <w:szCs w:val="32"/>
        </w:rPr>
        <w:t>&lt;/p&gt;&lt;p&gt;&lt;img src="/static-img/SSglgzyUoFM9iHbHP9IEK3R9tI-MKUZ3lqyNxFHShDqdyxqu-nBzRsxkSVDeflpk.jpg"&gt;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创作中，创新是永恒的话题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不仅仅停留在传统的节奏上，而是勇于尝试，将不同的元素融合到自己的作品中。他用自己的方式挑战着既有的人文关怀，以此来吸引更广泛的听众群体。</w:t>
      </w:r>
      <w:r>
        <w:rPr>
          <w:sz w:val="32"/>
          <w:szCs w:val="32"/>
        </w:rPr>
        <w:t>&lt;/p&gt;&lt;p&gt;&lt;img src="/static-img/R1mFpD33XYwpRknMkqeiF3R9tI-MKUZ3lqyNxFHShDoBC450L7BHE7yc-i6HxKax8TcJJOiAj1VXVr1XMzLKKDYPzFlQd7dyoHzorWxz7qI.jpg"&gt;&lt;/p&gt;&lt;p&gt;</w:t>
      </w:r>
      <w:r>
        <w:rPr>
          <w:sz w:val="32"/>
          <w:szCs w:val="32"/>
        </w:rPr>
        <w:t>年轻才华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年轻艺人，潮水欢迎你面临着更多来自外界和自我内心的声音。他如何在这些声音中找到自己真实的声音，是他成长的一个重要环节。在他的歌曲里，我们可以看到他对生活、对梦想以及对世界的一种独特理解，这些都反映了他作为一个年轻人的敏锐洞察力和深刻思考。</w:t>
      </w:r>
      <w:r>
        <w:rPr>
          <w:sz w:val="32"/>
          <w:szCs w:val="32"/>
        </w:rPr>
        <w:t>&lt;/p&gt;&lt;p&gt;&lt;img src="/static-img/auuONHrDklVOD9FtkzFoOnR9tI-MKUZ3lqyNxFHShDoBC450L7BHE7yc-i6HxKax8TcJJOiAj1VXVr1XMzLKKDYPzFlQd7dyoHzorWxz7qI.jpg"&gt;&lt;/p&gt;&lt;p&gt;</w:t>
      </w:r>
      <w:r>
        <w:rPr>
          <w:sz w:val="32"/>
          <w:szCs w:val="32"/>
        </w:rPr>
        <w:t>社交媒体时代的大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无论是在音乐还是其他领域，都离不开社交媒体这个平台。对于像潮水这样的年轻艺人来说，它提供了一个展示个人才能、与粉丝互动并迅速获得认可的大舞台。这也是为什么许多年轻艺术家能够迅速崛起并影响大众的心理状态。</w:t>
      </w:r>
      <w:r>
        <w:rPr>
          <w:sz w:val="32"/>
          <w:szCs w:val="32"/>
        </w:rPr>
        <w:t>&lt;/p&gt;&lt;p&gt;&lt;img src="/static-img/tHwGMtjaslrP1PQyy6hLe3R9tI-MKUZ3lqyNxFHShDoBC450L7BHE7yc-i6HxKax8TcJJOiAj1VXVr1XMzLKKDYPzFlQd7dyoHzorWxz7qI.jpg"&gt;&lt;/p&gt;&lt;p&gt;</w:t>
      </w:r>
      <w:r>
        <w:rPr>
          <w:sz w:val="32"/>
          <w:szCs w:val="32"/>
        </w:rPr>
        <w:t>音乐多样性与包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快，文化交流也越来越频繁。这为如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这类跨文化背景下的艺人提供了更多可能性，使得他们能够将不同文化元素融入到自己的创作中，从而推动音乐多样性的发展，同时也增强了全球观众之间的情感联系。</w:t>
      </w:r>
      <w:r>
        <w:rPr>
          <w:sz w:val="32"/>
          <w:szCs w:val="32"/>
        </w:rPr>
        <w:t>&lt;/p&gt;&lt;p&gt;&lt;img src="/static-img/_iqYi3IGat3rSNZiFgrpKnR9tI-MKUZ3lqyNxFHShDoBC450L7BHE7yc-i6HxKax8TcJJOiAj1VXVr1XMzLKKDYPzFlQd7dyoHzorWxz7qI.jpg"&gt;&lt;/p&gt;&lt;p&gt;</w:t>
      </w:r>
      <w:r>
        <w:rPr>
          <w:sz w:val="32"/>
          <w:szCs w:val="32"/>
        </w:rPr>
        <w:t>文化影响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代表这一代青年的象征，不仅要拥有才华，更应该承担起一定程度上的社会责任。通过他的作品和行为，潮水向公众传递着积极向上的信息，并且鼓励大家去关注那些真正值得我们关注的问题，这一点显示出了他对于文化影响力的深刻认识以及应尽之责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创新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技术上还是在内容创造上，每个时代都会有其特别的地方。而对于未来，就像是一个未知的大海，对于任何想要航行的人来说都是充满期待和挑战。但正因为如此，也让每一个人都能不断地探索、新发现，最终实现自我价值最大化。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就是这样一位勇敢驶向未知大海的人物，他相信，只要持续创新，不断探索，一切皆有可能。</w:t>
      </w:r>
      <w:r>
        <w:rPr>
          <w:sz w:val="32"/>
          <w:szCs w:val="32"/>
        </w:rPr>
        <w:t>&lt;/p&gt;&lt;p&gt;&lt;a href = "/doc/812468-</w:t>
      </w:r>
      <w:r>
        <w:rPr>
          <w:sz w:val="32"/>
          <w:szCs w:val="32"/>
        </w:rPr>
        <w:t>潮流重塑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.doc" rel="alternate" download="812468-</w:t>
      </w:r>
      <w:r>
        <w:rPr>
          <w:sz w:val="32"/>
          <w:szCs w:val="32"/>
        </w:rPr>
        <w:t>潮流重塑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