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交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温暖故事</w:t>
      </w:r>
      <w:r>
        <w:rPr>
          <w:sz w:val="32"/>
          <w:szCs w:val="32"/>
        </w:rPr>
        <w:t>&lt;/p&gt;&lt;p&gt;&lt;img src="/static-img/7S0YJnRmVRXLW8KLDOnuUjOS0SrfvLyVr3slF1-ac7L3lLl7O7ARLb7yJyqrFsqJ.png"&gt;&lt;/p&gt;&lt;p&gt;</w:t>
      </w:r>
      <w:r>
        <w:rPr>
          <w:sz w:val="32"/>
          <w:szCs w:val="32"/>
        </w:rPr>
        <w:t>在一个宁静的小镇上，有一家古老的书店，书架上摆满了各种各样的书籍，从经典文学到现代小说，从科学技术到文化艺术，每一本都蕴含着知识与智慧。然而，这家书店最特别的地方不在于它的藏书，而是它的一位老主人——徐安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安文是一位热心公益的人，他对这个小镇上的孩子们非常关心，总是想办法帮助他们学习和成长。他有一个习惯，每当看到需要帮助的人，就会给予他们一些鼓励的话语或许一些实用的建议。他的名字“</w:t>
      </w:r>
      <w:r>
        <w:rPr>
          <w:sz w:val="32"/>
          <w:szCs w:val="32"/>
        </w:rPr>
        <w:t>XUANWEN”</w:t>
      </w:r>
      <w:r>
        <w:rPr>
          <w:sz w:val="32"/>
          <w:szCs w:val="32"/>
        </w:rPr>
        <w:t>就像他这份善良和爱心一样，让人们记住并且感激。</w:t>
      </w:r>
      <w:r>
        <w:rPr>
          <w:sz w:val="32"/>
          <w:szCs w:val="32"/>
        </w:rPr>
        <w:t>&lt;/p&gt;&lt;p&gt;&lt;img src="/static-img/Ue_3tHJnPl2140Ja-UnpOTOS0SrfvLyVr3slF1-ac7LCL5gLbHq_6ni6ngouL77U0KDCrvXGZS-fD9QFh84ahFV3O_joCiBdp2Sih5uDDBE.png"&gt;&lt;/p&gt;&lt;p&gt;</w:t>
      </w:r>
      <w:r>
        <w:rPr>
          <w:sz w:val="32"/>
          <w:szCs w:val="32"/>
        </w:rPr>
        <w:t>有一天，一群孩子们正在学校操场上玩耍，他们发现了一台破旧的喷水装置。这个装置虽然已经很久没有使用，但还是散发着几丝尘埃中的清新气息。这台喷水装置似乎是从某个废弃的地方搬来的，它上面刻着“</w:t>
      </w:r>
      <w:r>
        <w:rPr>
          <w:sz w:val="32"/>
          <w:szCs w:val="32"/>
        </w:rPr>
        <w:t>XUANWEN200”</w:t>
      </w:r>
      <w:r>
        <w:rPr>
          <w:sz w:val="32"/>
          <w:szCs w:val="32"/>
        </w:rPr>
        <w:t>的标记，显然这是由徐安文亲自命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围聚在那台被遗忘的设备周围，不知该如何操作。一位聪明的小男孩尝试用手指触碰控制按钮，那种简单而直接的手法竟然奏效了！喷水开始流淌，将干燥的地面冲洗得干净利落。那股清凉透彻的心情，如同一股力量，将每个人都带入到了童年的快乐之中。</w:t>
      </w:r>
      <w:r>
        <w:rPr>
          <w:sz w:val="32"/>
          <w:szCs w:val="32"/>
        </w:rPr>
        <w:t>&lt;/p&gt;&lt;p&gt;&lt;img src="/static-img/M0T3Ky42_GyBjwergodk4jOS0SrfvLyVr3slF1-ac7LCL5gLbHq_6ni6ngouL77U0KDCrvXGZS-fD9QFh84ahFV3O_joCiBdp2Sih5uDDBE.png"&gt;&lt;/p&gt;&lt;p&gt;</w:t>
      </w:r>
      <w:r>
        <w:rPr>
          <w:sz w:val="32"/>
          <w:szCs w:val="32"/>
        </w:rPr>
        <w:t>正如徐安文所说：“人善交”，即使是在无形之中，也能传递出积极的情感与支持。当那个喷水装置再次启动时，它仿佛成了连接人们之间的一道桥梁，无论过去多么荒凉，都能够重新焕发生机与活力。而那些参与到此事中的孩子们，也学到了一个重要的人际交往技能，即通过共同完成任务来增进彼此间的情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整个小镇也逐渐知道了关于这台特殊喷水装置的事迹，并纷纷前来看看。大人们也开始加入其中，不仅为那些需要帮助的小朋友服务，还将其作为一种社团活动进行互助合作。在这样的氛围下，小镇上的居民相互之间更加融洽，与外界更是建立起了一种独特友好的联系方式。</w:t>
      </w:r>
      <w:r>
        <w:rPr>
          <w:sz w:val="32"/>
          <w:szCs w:val="32"/>
        </w:rPr>
        <w:t>&lt;/p&gt;&lt;p&gt;&lt;img src="/static-img/Y2PLatRORO7dClN2GfkYEzOS0SrfvLyVr3slF1-ac7LCL5gLbHq_6ni6ngouL77U0KDCrvXGZS-fD9QFh84ahFV3O_joCiBdp2Sih5uDDBE.png"&gt;&lt;/p&gt;&lt;p&gt;</w:t>
      </w:r>
      <w:r>
        <w:rPr>
          <w:sz w:val="32"/>
          <w:szCs w:val="32"/>
        </w:rPr>
        <w:t>日复一日，在徐安文的引领下，那个曾经被忽视的大街角落逐渐变成了一个充满欢声笑语、忙碌而又充实的地方。而那个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故事，也成为了小镇历史上的美好篇章之一，提醒每一个人，无论环境多么艰难，只要我们保持开放的心态和愿意帮助别人的精神，就可以创造出令人难以忘怀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过那条街道，看见那个标有“</w:t>
      </w:r>
      <w:r>
        <w:rPr>
          <w:sz w:val="32"/>
          <w:szCs w:val="32"/>
        </w:rPr>
        <w:t>XUANWEN200”</w:t>
      </w:r>
      <w:r>
        <w:rPr>
          <w:sz w:val="32"/>
          <w:szCs w:val="32"/>
        </w:rPr>
        <w:t>字样的小牌坊，你一定会回忆起这一切，并且感到内心深处涌动出的温暖，因为那里不仅有一个让人回味无穷的声音，更还有无数生命力的交流与共鸣。</w:t>
      </w:r>
      <w:r>
        <w:rPr>
          <w:sz w:val="32"/>
          <w:szCs w:val="32"/>
        </w:rPr>
        <w:t>&lt;/p&gt;&lt;p&gt;&lt;img src="/static-img/-KeX8xn0nNIhoiqDiKs5-DOS0SrfvLyVr3slF1-ac7LCL5gLbHq_6ni6ngouL77U0KDCrvXGZS-fD9QFh84ahFV3O_joCiBdp2Sih5uDDBE.png"&gt;&lt;/p&gt;&lt;p&gt;&lt;a href = "/doc/812109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温暖故事</w:t>
      </w:r>
      <w:r>
        <w:rPr>
          <w:sz w:val="32"/>
          <w:szCs w:val="32"/>
        </w:rPr>
        <w:t>.doc" rel="alternate" download="812109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