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一场无声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中年男子独自坐在公园长椅上，眼神空洞地望着脚下的落叶。他的身姿微微前倾，似乎在沉思什么。旁边的路人偶尔会投射一瞥，却很快又转移了视线，不愿意多看一眼这位默默无闻的人物。</w:t>
      </w:r>
      <w:r>
        <w:rPr>
          <w:sz w:val="32"/>
          <w:szCs w:val="32"/>
        </w:rPr>
        <w:t>&lt;/p&gt;&lt;p&gt;&lt;img src="/static-img/-GfN02O3chepieqc2Sr_mgnxNg5v0QyXIvAwr2CUEApKi9pcwTd3fi3k_IRHQkHh.jpg"&gt;&lt;/p&gt;&lt;p&gt;</w:t>
      </w:r>
      <w:r>
        <w:rPr>
          <w:sz w:val="32"/>
          <w:szCs w:val="32"/>
        </w:rPr>
        <w:t>他曾经是一个有抱负、有野心的人，但随着岁月的流逝，他的一切梦想和努力都化为泡影。他渴望改变自己的命运，想要开启新的生活篇章，但周围人的态度让他感到绝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万人嫌他想开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念头时刻萦绕在他的脑海里，让他感到自己就像是一个被社会遗弃的垃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点滴滴的小事也让他的情绪变得复杂。一天，他尝试向街上的小贩购买一些便宜的工具，以此作为改善生活状态的一步。但当他拿出那张皱巴的小票时，小贩却直接摇摇头，说：“不卖给你。”这些小小的拒绝累积起来，对于这个男人来说，无疑是重重打击。</w:t>
      </w:r>
      <w:r>
        <w:rPr>
          <w:sz w:val="32"/>
          <w:szCs w:val="32"/>
        </w:rPr>
        <w:t>&lt;/p&gt;&lt;p&gt;&lt;img src="/static-img/tIiUc2YYQFrgSrj6IN9pognxNg5v0QyXIvAwr2CUEArFvdP6IfEC7LIFIXg2QJVGycdrMq_gFbmsgbgF_OKtKyIYt1EC_g3VAPdaIyG-M9E.jpg"&gt;&lt;/p&gt;&lt;p&gt;</w:t>
      </w:r>
      <w:r>
        <w:rPr>
          <w:sz w:val="32"/>
          <w:szCs w:val="32"/>
        </w:rPr>
        <w:t>尽管如此，这个男人并没有放弃。他开始利用业余时间学习新技能，比如木工或编织等手工艺。在网络上，他找到了一些相关社区，与其他志同道合的人交流心得，并从他们那里获取灵感和指导。虽然这些活动并不能立即带来经济收益，但它为他的内心注入了一丝希望，使得原本冷漠的心灵开始闪烁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努力之后，当他尝试将自己制作的手工艺品摆放在市场上时，仍然遭到了顾客的冷遇。大部分时候，是人们甚至连看都不肯看一眼。而那些偶尔停下来评估产品的人，也往往会因为价格而选择走过。这一切，再次提醒了这位男子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万人嫌他想开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实无法避免。</w:t>
      </w:r>
      <w:r>
        <w:rPr>
          <w:sz w:val="32"/>
          <w:szCs w:val="32"/>
        </w:rPr>
        <w:t>&lt;/p&gt;&lt;p&gt;&lt;img src="/static-img/yyawdTNkDzFKA5WRH8sTSwnxNg5v0QyXIvAwr2CUEArFvdP6IfEC7LIFIXg2QJVGycdrMq_gFbmsgbgF_OKtKyIYt1EC_g3VAPdaIyG-M9E.jpg"&gt;&lt;/p&gt;&lt;p&gt;</w:t>
      </w:r>
      <w:r>
        <w:rPr>
          <w:sz w:val="32"/>
          <w:szCs w:val="32"/>
        </w:rPr>
        <w:t>面对这种情况，这个人决定继续坚持下去。他认识到成功不是一蹴而就的事情，而是一步一步艰难攀登。而且，每一次失败都是成长的一部分，每一次坚持都是对自我的尊重。在这样一种环境中，只要还有勇气去追求，那么未来总有一线光明可以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匆匆忙忙地经过那个角落的时候，他们可能不会注意到那个孤独坐在长椅上的中年男子。但如果他们稍作停留，看穿表面的平淡，他们或许能够发现，那个男人的眼睛里藏着怎样的故事，以及对于未来的渺茫希望之光。而这个故事，就是关于如何在世界的大潮中保持信念，不断寻找属于自己的道路，即使面临“万人嫌我想开了”的困境也要不断前行。</w:t>
      </w:r>
      <w:r>
        <w:rPr>
          <w:sz w:val="32"/>
          <w:szCs w:val="32"/>
        </w:rPr>
        <w:t>&lt;/p&gt;&lt;p&gt;&lt;img src="/static-img/tUtiDo0wHsAyerNHJvO2QgnxNg5v0QyXIvAwr2CUEArFvdP6IfEC7LIFIXg2QJVGycdrMq_gFbmsgbgF_OKtKyIYt1EC_g3VAPdaIyG-M9E.jpg"&gt;&lt;/p&gt;&lt;p&gt;&lt;a href = "/doc/812001-</w:t>
      </w:r>
      <w:r>
        <w:rPr>
          <w:sz w:val="32"/>
          <w:szCs w:val="32"/>
        </w:rPr>
        <w:t>万人嫌他想开了一场无声的孤独</w:t>
      </w:r>
      <w:r>
        <w:rPr>
          <w:sz w:val="32"/>
          <w:szCs w:val="32"/>
        </w:rPr>
        <w:t>.doc" rel="alternate" download="812001-</w:t>
      </w:r>
      <w:r>
        <w:rPr>
          <w:sz w:val="32"/>
          <w:szCs w:val="32"/>
        </w:rPr>
        <w:t>万人嫌他想开了一场无声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