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能生命之源揭秘超级神基因的奥秘与未来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学研究的前沿，一个令人震惊的发现正在悄然发生——超级神基因，这个概念似乎来自科幻小说，但它正逐步变为现实。这种基因被认为具有极高的功能性，它不仅能够提高个体的生存能力，还可能开启人工智能与生物体之间的新型互动。这篇文章将从几个角度探讨超级神基因背后的科学原理、其潜在影响以及未来的应用。</w:t>
      </w:r>
      <w:r>
        <w:rPr>
          <w:sz w:val="32"/>
          <w:szCs w:val="32"/>
        </w:rPr>
        <w:t>&lt;/p&gt;&lt;p&gt;&lt;img src="/static-img/KpafYBFx-YGeA0zufmPCJSiZLq0YmagiEtaiexCux7Kv6wTVwWa6qzXq-eH1tWJO.png"&gt;&lt;/p&gt;&lt;p&gt;</w:t>
      </w:r>
      <w:r>
        <w:rPr>
          <w:sz w:val="32"/>
          <w:szCs w:val="32"/>
        </w:rPr>
        <w:t>超级神基因：生命进化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通常是指那些能够增强生物适应环境、抵抗疾病或提高繁殖成功率等特性的遗传物质。在自然界中，我们可以找到各种拥有这类特征的物种，比如一些特殊环境下的微生物或极端适应力的动物。但是，人类是否也能通过技术手段引入这些优势，是一个值得深思的问题。</w:t>
      </w:r>
      <w:r>
        <w:rPr>
          <w:sz w:val="32"/>
          <w:szCs w:val="32"/>
        </w:rPr>
        <w:t>&lt;/p&gt;&lt;p&gt;&lt;img src="/static-img/OfJO7-bDSmJcGTS50ssymCiZLq0YmagiEtaiexCux7I20fxrdwUFATTh81QOWThXF_EQ5zA2kgTMOeA75jUmNoM71pyILfsSMcJrhKy7ezWI-9IscP8-nZSCUXmsC0gfeUdlHHOlYoY7GWFUoWghLjDRjmTOV720u9-3AIrgfwKS04WWlvvyxhfCY-PAXJ1gQL-0sKRfH4Oq3KikoYNohS4LORIsXuGG5wCUuL6XZbA.png"&gt;&lt;/p&gt;&lt;p&gt;</w:t>
      </w:r>
      <w:r>
        <w:rPr>
          <w:sz w:val="32"/>
          <w:szCs w:val="32"/>
        </w:rPr>
        <w:t>基于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技术的人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编辑工具技术的成熟，科学家们开始尝试用精确的手段去修改和创造出新的“超级”基因。这项技术允许我们识别并修复或更改特定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从而实现对某些生长性能量进行提升。虽然这一过程仍处于实验阶段，但理论上，它为我们提供了一条路径，让人类获得更优越的地位。</w:t>
      </w:r>
      <w:r>
        <w:rPr>
          <w:sz w:val="32"/>
          <w:szCs w:val="32"/>
        </w:rPr>
        <w:t>&lt;/p&gt;&lt;p&gt;&lt;img src="/static-img/oWUH2YWBswn1eswRHeECWyiZLq0YmagiEtaiexCux7I20fxrdwUFATTh81QOWThXF_EQ5zA2kgTMOeA75jUmNoM71pyILfsSMcJrhKy7ezWI-9IscP8-nZSCUXmsC0gfeUdlHHOlYoY7GWFUoWghLjDRjmTOV720u9-3AIrgfwKS04WWlvvyxhfCY-PAXJ1gQL-0sKRfH4Oq3KikoYNohS4LORIsXuGG5wCUuL6XZbA.png"&gt;&lt;/p&gt;&lt;p&gt;</w:t>
      </w:r>
      <w:r>
        <w:rPr>
          <w:sz w:val="32"/>
          <w:szCs w:val="32"/>
        </w:rPr>
        <w:t>生命延长与健康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操纵“超级”基因，有望让人类寿命延长，使得老化过程更加缓慢甚至逆转。此外，对免疫系统和抗病能力进行改进，也有助于减少疾病风险，从而达到健康维持的一个重要目标。不过，这些建议仍需经过多年的研究和测试来验证其安全性和有效性。</w:t>
      </w:r>
      <w:r>
        <w:rPr>
          <w:sz w:val="32"/>
          <w:szCs w:val="32"/>
        </w:rPr>
        <w:t>&lt;/p&gt;&lt;p&gt;&lt;img src="/static-img/5zuvkL6i15xAPoZZZlN-FiiZLq0YmagiEtaiexCux7I20fxrdwUFATTh81QOWThXF_EQ5zA2kgTMOeA75jUmNoM71pyILfsSMcJrhKy7ezWI-9IscP8-nZSCUXmsC0gfeUdlHHOlYoY7GWFUoWghLjDRjmTOV720u9-3AIrgfwKS04WWlvvyxhfCY-PAXJ1gQL-0sKRfH4Oq3KikoYNohS4LORIsXuGG5wCUuL6XZbA.jpg"&gt;&lt;/p&gt;&lt;p&gt;</w:t>
      </w:r>
      <w:r>
        <w:rPr>
          <w:sz w:val="32"/>
          <w:szCs w:val="32"/>
        </w:rPr>
        <w:t>应对气候变化及环境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已成为全球关注的话题之一。若能引入或者制造出能够更好地适应极端气候条件，如高温、高盐分、低氧压等“超級”植物或微生物，将大大增强地球上的生态系统稳定性，并促进可持续发展。</w:t>
      </w:r>
      <w:r>
        <w:rPr>
          <w:sz w:val="32"/>
          <w:szCs w:val="32"/>
        </w:rPr>
        <w:t>&lt;/p&gt;&lt;p&gt;&lt;img src="/static-img/npLPbHh4HBOwm2gJO52ASyiZLq0YmagiEtaiexCux7I20fxrdwUFATTh81QOWThXF_EQ5zA2kgTMOeA75jUmNoM71pyILfsSMcJrhKy7ezWI-9IscP8-nZSCUXmsC0gfeUdlHHOlYoY7GWFUoWghLjDRjmTOV720u9-3AIrgfwKS04WWlvvyxhfCY-PAXJ1gQL-0sKRfH4Oq3KikoYNohS4LORIsXuGG5wCUuL6XZbA.jpg"&gt;&lt;/p&gt;&lt;p&gt;</w:t>
      </w:r>
      <w:r>
        <w:rPr>
          <w:sz w:val="32"/>
          <w:szCs w:val="32"/>
        </w:rPr>
        <w:t>人机协同与意识升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超級”人的出现，不仅意味着肉体上的力量提升，更可能会带来心理层面的改变。如果未来可以通过编程或者直接植入使人拥有更多智慧和直觉，那么我们的认知水平将会迎来翻天覆地的一次飞跃。这对于推动科技发展尤其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来说，无疑是一个巨大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考量及其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身体完善时，我们需要面临伦理难题，比如谁有权利选择接受这样的修改？如何平衡公众健康与个体福祉？此外，“</w:t>
      </w:r>
      <w:r>
        <w:rPr>
          <w:sz w:val="32"/>
          <w:szCs w:val="32"/>
        </w:rPr>
        <w:t>superhuman”</w:t>
      </w:r>
      <w:r>
        <w:rPr>
          <w:sz w:val="32"/>
          <w:szCs w:val="32"/>
        </w:rPr>
        <w:t>的存在还可能导致社会结构和文化价值观念发生变化，以及激发新的竞争关系，这些都是必须深刻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目前关于</w:t>
      </w:r>
      <w:r>
        <w:rPr>
          <w:sz w:val="32"/>
          <w:szCs w:val="32"/>
        </w:rPr>
        <w:t>&amp;#34;super gene&amp;#34;</w:t>
      </w:r>
      <w:r>
        <w:rPr>
          <w:sz w:val="32"/>
          <w:szCs w:val="32"/>
        </w:rPr>
        <w:t>的大量信息还是基于假设性的预测，但是它已经成为现代科技探索中的热门话题之一。随着科学研究不断深入，我们将一步步接近这个看似遥不可及，却又充满希望的事业。而这不仅仅是一场科技革命，更是一场关于什么构成了真正意义上的“生命”的哲学探讨。</w:t>
      </w:r>
      <w:r>
        <w:rPr>
          <w:sz w:val="32"/>
          <w:szCs w:val="32"/>
        </w:rPr>
        <w:t>&lt;/p&gt;&lt;p&gt;&lt;a href = "/doc/811996-</w:t>
      </w:r>
      <w:r>
        <w:rPr>
          <w:sz w:val="32"/>
          <w:szCs w:val="32"/>
        </w:rPr>
        <w:t>超能生命之源揭秘超级神基因的奥秘与未来应用</w:t>
      </w:r>
      <w:r>
        <w:rPr>
          <w:sz w:val="32"/>
          <w:szCs w:val="32"/>
        </w:rPr>
        <w:t>.doc" rel="alternate" download="811996-</w:t>
      </w:r>
      <w:r>
        <w:rPr>
          <w:sz w:val="32"/>
          <w:szCs w:val="32"/>
        </w:rPr>
        <w:t>超能生命之源揭秘超级神基因的奥秘与未来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