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座共鸣一个陌生人的公交车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上午，城市的道路变得更加拥堵了起来。人们匆忙赶往自己的目的地，而我，却坐在公交车最后一排跟一个陌生人。我没有特别的理由选择这张座位，只是感觉这座位似乎比其他位置更安静，更适合一个人沉浸在自己的思绪中。</w:t>
      </w:r>
      <w:r>
        <w:rPr>
          <w:sz w:val="32"/>
          <w:szCs w:val="32"/>
        </w:rPr>
        <w:t>&lt;/p&gt;&lt;p&gt;&lt;img src="/static-img/aIq0Qj0in7EINaDTPDGmqjuY78B6ByDf99k8tzkUyOSmVyEyfgxQM8wX5GiQr43C.png"&gt;&lt;/p&gt;&lt;p&gt;</w:t>
      </w:r>
      <w:r>
        <w:rPr>
          <w:sz w:val="32"/>
          <w:szCs w:val="32"/>
        </w:rPr>
        <w:t>末座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目光穿过窗外不断涌动的人群和车辆，心中萌生了一种淡淡的忧郁。每个人都有自己的故事，每一次出行都可能带来意想不到的情感波澜。在这个快节奏生活的大都市里，我们常常被迫与陌生人擦肩而过，但今天，我却不得不面对这样一种特殊的情境：坐着公交车，与一个陌生人同行。</w:t>
      </w:r>
      <w:r>
        <w:rPr>
          <w:sz w:val="32"/>
          <w:szCs w:val="32"/>
        </w:rPr>
        <w:t>&lt;/p&gt;&lt;p&gt;&lt;img src="/static-img/tdUtK8KLNG8J1bbBwKETODuY78B6ByDf99k8tzkUyORSrBdf4edNU232Z3WkB5p11RkdhlZB1YQ5Zg2PEgmBFQ.png"&gt;&lt;/p&gt;&lt;p&gt;</w:t>
      </w:r>
      <w:r>
        <w:rPr>
          <w:sz w:val="32"/>
          <w:szCs w:val="32"/>
        </w:rPr>
        <w:t>偶遇中的无声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交车缓缓前行，那个身影渐渐清晰起来。他是一个中年男人，有着深邃的眼神，一副经历了风雨后的坚韧样子。我们之间并没有直接的话语，但他的存在仿佛触及了某些共同的人性之处。我注意到，他的手指轻轻抚摸着一本旧书，这本书看似已经翻阅了无数遍，它们间隔开来的页边，是他生命旅程的一部分。</w:t>
      </w:r>
      <w:r>
        <w:rPr>
          <w:sz w:val="32"/>
          <w:szCs w:val="32"/>
        </w:rPr>
        <w:t>&lt;/p&gt;&lt;p&gt;&lt;img src="/static-img/ukSEtgZdFpR3qmvh_p6anjuY78B6ByDf99k8tzkUyORSrBdf4edNU232Z3WkB5p11RkdhlZB1YQ5Zg2PEgmBFQ.jpg"&gt;&lt;/p&gt;&lt;p&gt;</w:t>
      </w:r>
      <w:r>
        <w:rPr>
          <w:sz w:val="32"/>
          <w:szCs w:val="32"/>
        </w:rPr>
        <w:t>公共交通中的隐私与接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不是好友，也未曾交换过任何信息，但那种通常只会在亲密关系中出现的情感共鸣，却让我感到有些许温暖。这让我意识到，即使是在最为公共、最为繁忙的地方，我们依然能够找到彼此相似的点，让我们的生活线暂时交织在一起。这种瞬间的联系，不需要言语就能理解对方的心情，真是令人赞叹。</w:t>
      </w:r>
      <w:r>
        <w:rPr>
          <w:sz w:val="32"/>
          <w:szCs w:val="32"/>
        </w:rPr>
        <w:t>&lt;/p&gt;&lt;p&gt;&lt;img src="/static-img/TJvUb2RN21yw68eIJ0lZ4TuY78B6ByDf99k8tzkUyORSrBdf4edNU232Z3WkB5p11RkdhlZB1YQ5Zg2PEgmBFQ.jpg"&gt;&lt;/p&gt;&lt;p&gt;</w:t>
      </w:r>
      <w:r>
        <w:rPr>
          <w:sz w:val="32"/>
          <w:szCs w:val="32"/>
        </w:rPr>
        <w:t>末座上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公交车经过一些熟悉的地标时，我开始回忆起自己过去的一些经历。那时候，我也像现在这个陌生人一样，在不同的地方寻找属于自己的路。而如今，当我再次站立于这个城市之巅时，我发现自己并不再那么孤单，因为总有人能理解你的苦乐参半，也总有人愿意听你讲述你的故事，无论你身处何方，都不失为一种温馨的人际互动。</w:t>
      </w:r>
      <w:r>
        <w:rPr>
          <w:sz w:val="32"/>
          <w:szCs w:val="32"/>
        </w:rPr>
        <w:t>&lt;/p&gt;&lt;p&gt;&lt;img src="/static-img/N_8Fk4pNwlG1EyY8MK_Z8juY78B6ByDf99k8tzkUyORSrBdf4edNU232Z3WkB5p11RkdhlZB1YQ5Zg2PEgmBFQ.jpg"&gt;&lt;/p&gt;&lt;p&gt;</w:t>
      </w:r>
      <w:r>
        <w:rPr>
          <w:sz w:val="32"/>
          <w:szCs w:val="32"/>
        </w:rPr>
        <w:t>随着时间推移，那个老先生结束了阅读，将书放在旁边，然后抬头望向窗外，看似陷入深深思索。在那一刻，他转头对我微微点头，并且露出了一丝微笑。我也报以同样的微笑，这是我给予的一个小小礼物，用以表达我对于他生命旅程的一份敬畏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前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终点站，那个老先生站起身来，背上那本厚厚的小说走出了公交车。他留下了一本笔记本给我，上面有许多诗句和哲理格言，以及几句话：“未来充满未知，你要勇敢前行。”那些简单而又深刻的话语，如同一道光芒照亮我的心房，让我明白即便是短暂的相遇，也可以成为改变命运的一扇门打开的时候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老人的背影消失在人群中后，我拿起那本笔记本，对它表示感谢，并决定将其作为激励自己继续前进、勇敢面对挑战的心灵伴侣。当我步出大厅，又一次投入到喧嚣都市生活中去时，我知道，无论走到哪里，只要保持内心开放，就或许能够找到更多这样的奇妙邂逅，为日后的旅途增添色彩。在这漫长而复杂的人类社会里，每一次偶遇都是珍贵的见证，每一次旅行都是精神世界丰富多彩化作画卷展现出的精彩篇章。</w:t>
      </w:r>
      <w:r>
        <w:rPr>
          <w:sz w:val="32"/>
          <w:szCs w:val="32"/>
        </w:rPr>
        <w:t>&lt;/p&gt;&lt;p&gt;&lt;a href = "/doc/811544-</w:t>
      </w:r>
      <w:r>
        <w:rPr>
          <w:sz w:val="32"/>
          <w:szCs w:val="32"/>
        </w:rPr>
        <w:t>末座共鸣一个陌生人的公交车故事</w:t>
      </w:r>
      <w:r>
        <w:rPr>
          <w:sz w:val="32"/>
          <w:szCs w:val="32"/>
        </w:rPr>
        <w:t>.doc" rel="alternate" download="811544-</w:t>
      </w:r>
      <w:r>
        <w:rPr>
          <w:sz w:val="32"/>
          <w:szCs w:val="32"/>
        </w:rPr>
        <w:t>末座共鸣一个陌生人的公交车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