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全文解析江湖篇章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穿梭江湖的故事背景</w:t>
      </w:r>
      <w:r>
        <w:rPr>
          <w:sz w:val="32"/>
          <w:szCs w:val="32"/>
        </w:rPr>
        <w:t>&lt;/p&gt;&lt;p&gt;&lt;img src="/static-img/eEAxoOjEp0SwVcTMLroqsSiZLq0YmagiEtaiexCux7Kv6wTVwWa6qzXq-eH1tWJO.jpg"&gt;&lt;/p&gt;&lt;p&gt;</w:t>
      </w:r>
      <w:r>
        <w:rPr>
          <w:sz w:val="32"/>
          <w:szCs w:val="32"/>
        </w:rPr>
        <w:t>天涯剑影轻舞，明月刀光斜照。这部作品以其独特的历史背景和丰富的人物世界深受读者喜爱。作者通过精心构建的中古时代江湖环境，让主角林冲在一系列复杂的情节中成长，这种背景设定为整个故事增添了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性格演变</w:t>
      </w:r>
      <w:r>
        <w:rPr>
          <w:sz w:val="32"/>
          <w:szCs w:val="32"/>
        </w:rPr>
        <w:t>&lt;/p&gt;&lt;p&gt;&lt;img src="/static-img/pLoku-qrsRC3xGKy2u0lmiiZLq0YmagiEtaiexCux7I20fxrdwUFATTh81QOWThXF_EQ5zA2kgTMOeA75jUmNjRc66jwjDNsMVGS_y2nXW-KUPXGRHMbzXQIlmvj5S97zIvTWyE7asTUC9qjJYYJwTmfNXKlYs5x6PT-U2Rmk3E.jpg"&gt;&lt;/p&gt;&lt;p&gt;</w:t>
      </w:r>
      <w:r>
        <w:rPr>
          <w:sz w:val="32"/>
          <w:szCs w:val="32"/>
        </w:rPr>
        <w:t>从少年时期因误会被迫离开家园到后来成为大侠，林冲经历了从无知到智慧，从孤独到团结，从悲伤到平静的一系列转变。他的性格从自卑、不服输逐渐成熟为一个能够担当重任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忠诚之旅</w:t>
      </w:r>
      <w:r>
        <w:rPr>
          <w:sz w:val="32"/>
          <w:szCs w:val="32"/>
        </w:rPr>
        <w:t>&lt;/p&gt;&lt;p&gt;&lt;img src="/static-img/BQqXdOc5NzwPckqu_QSjliiZLq0YmagiEtaiexCux7I20fxrdwUFATTh81QOWThXF_EQ5zA2kgTMOeA75jUmNjRc66jwjDNsMVGS_y2nXW-KUPXGRHMbzXQIlmvj5S97zIvTWyE7asTUC9qjJYYJwTmfNXKlYs5x6PT-U2Rmk3E.jpg"&gt;&lt;/p&gt;&lt;p&gt;</w:t>
      </w:r>
      <w:r>
        <w:rPr>
          <w:sz w:val="32"/>
          <w:szCs w:val="32"/>
        </w:rPr>
        <w:t>在这条修行之路上，林冲结下了深厚的情谊，与同门师兄弟们共同抗争邪恶力量。在面对各种考验时，他始终坚守着自己的信念，并且为了朋友们而不惜牺牲，这些友情让整部小说充满了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网</w:t>
      </w:r>
      <w:r>
        <w:rPr>
          <w:sz w:val="32"/>
          <w:szCs w:val="32"/>
        </w:rPr>
        <w:t>&lt;/p&gt;&lt;p&gt;&lt;img src="/static-img/ZF4vI-q2y4UXmNZ-WDb0GyiZLq0YmagiEtaiexCux7I20fxrdwUFATTh81QOWThXF_EQ5zA2kgTMOeA75jUmNjRc66jwjDNsMVGS_y2nXW-KUPXGRHMbzXQIlmvj5S97zIvTWyE7asTUC9qjJYYJwTmfNXKlYs5x6PT-U2Rmk3E.jpg"&gt;&lt;/p&gt;&lt;p&gt;</w:t>
      </w:r>
      <w:r>
        <w:rPr>
          <w:sz w:val="32"/>
          <w:szCs w:val="32"/>
        </w:rPr>
        <w:t>林冲在人生旅途中遇到了多位女性，他们各有千秋，对他产生深远影响。如苏妲己，她最初是敌手最终却成了重要助力；再如李莫愁，她冷酷无情，却又有一颗柔软的心。此外，还有许多其他人物，他们都以不同的方式影响着林冲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和勇气的探索</w:t>
      </w:r>
      <w:r>
        <w:rPr>
          <w:sz w:val="32"/>
          <w:szCs w:val="32"/>
        </w:rPr>
        <w:t>&lt;/p&gt;&lt;p&gt;&lt;img src="/static-img/1yniqrugYnYhQPksnX-pyCiZLq0YmagiEtaiexCux7I20fxrdwUFATTh81QOWThXF_EQ5zA2kgTMOeA75jUmNjRc66jwjDNsMVGS_y2nXW-KUPXGRHMbzXQIlmvj5S97zIvTWyE7asTUC9qjJYYJwTmfNXKlYs5x6PT-U2Rmk3E.png"&gt;&lt;/p&gt;&lt;p&gt;</w:t>
      </w:r>
      <w:r>
        <w:rPr>
          <w:sz w:val="32"/>
          <w:szCs w:val="32"/>
        </w:rPr>
        <w:t>作品中的道德探讨集中体现在主角身上，他在追求正义的同时，也不断地思考如何做一个真正的大侠。他勇于面对困难，不畏强敌，在这一过程中展现出了极高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主题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战斗后，林冲走上了武当山，为自己找到了归宿。而这个结局也隐含着一种哲理，即一个人要找到自己的位置，无论是在江湖还是生活中，都需要不断地探索和寻找。</w:t>
      </w:r>
      <w:r>
        <w:rPr>
          <w:sz w:val="32"/>
          <w:szCs w:val="32"/>
        </w:rPr>
        <w:t>&lt;/p&gt;&lt;p&gt;&lt;a href = "/doc/811541-</w:t>
      </w:r>
      <w:r>
        <w:rPr>
          <w:sz w:val="32"/>
          <w:szCs w:val="32"/>
        </w:rPr>
        <w:t>天涯明月刀全文解析江湖篇章与情感纠葛</w:t>
      </w:r>
      <w:r>
        <w:rPr>
          <w:sz w:val="32"/>
          <w:szCs w:val="32"/>
        </w:rPr>
        <w:t>.doc" rel="alternate" download="811541-</w:t>
      </w:r>
      <w:r>
        <w:rPr>
          <w:sz w:val="32"/>
          <w:szCs w:val="32"/>
        </w:rPr>
        <w:t>天涯明月刀全文解析江湖篇章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