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颂歌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涟漪之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波澜壮阔的音乐海洋中，一股新鲜的风浪正在悄然上涌。它来自年轻一代，尤其是一位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女孩，她以惊人的才华和独特的声音，引领着潮流向前推进。这位小天后，以她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身份，在音乐界掀起了一场旋律与韵律相互辉映的狂欢。</w:t>
      </w:r>
      <w:r>
        <w:rPr>
          <w:sz w:val="32"/>
          <w:szCs w:val="32"/>
        </w:rPr>
        <w:t>&lt;/p&gt;&lt;p&gt;&lt;img src="/static-img/sFJHcnKNVaG4GLEgvARY8YXsMT0hnntNL8_SBA5lmDrN325IxC1n2173PeeX2AvW.jpg"&gt;&lt;/p&gt;&lt;p&gt;</w:t>
      </w:r>
      <w:r>
        <w:rPr>
          <w:sz w:val="32"/>
          <w:szCs w:val="32"/>
        </w:rPr>
        <w:t>首先，这位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拥有一双敏锐的心灵，她能够洞察时代脉搏所传递的情感与想法。她用自己的创作将这些感受融入到每一句歌词里，使得她的音乐不仅仅是耳朵能听到的音符，更是心灵深处发出的呐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她对节奏掌控无比精准，每一次押韵都像是自然界中的节拍器，无论是在快节奏还是慢摇曲调下，都能让人忍不住跟随她跳跃或是沉醉。这种节奏感强烈又自信的表现力，让人不禁为她喝彩，因为在这个充满竞争激烈、变化莫测的大舞台上，只有真正有才华的人才能如此自信地展示自己。</w:t>
      </w:r>
      <w:r>
        <w:rPr>
          <w:sz w:val="32"/>
          <w:szCs w:val="32"/>
        </w:rPr>
        <w:t>&lt;/p&gt;&lt;p&gt;&lt;img src="/static-img/pebQpvW3_K8F7dGa5Q0MvoXsMT0hnntNL8_SBA5lmDpjbNc9WoKf1CZ_RetXwO92d53p8no-5NcemfTSrA90VT-S_ZP7QOk1B7wflSA_kqZ4oWF2MQhbg6soB8ywLK1GzkCCw4nnEnAIDI7HkG2qWeRL23bRBJl1bUHKwY8S99wJU7BGtj89VYP3rEW75utiom69YDDLI1Unlbs5uQFKhMu_zpDoTaFafxa47Ran3ulel661U6K-5AN4tzo7OZej.jpg"&gt;&lt;/p&gt;&lt;p&gt;</w:t>
      </w:r>
      <w:r>
        <w:rPr>
          <w:sz w:val="32"/>
          <w:szCs w:val="32"/>
        </w:rPr>
        <w:t>再者，这位年轻女艺人展现出了极高的创造力。她并不满足于模仿，而是勇敢地尝试各种不同的风格，从电子乐到</w:t>
      </w:r>
      <w:r>
        <w:rPr>
          <w:sz w:val="32"/>
          <w:szCs w:val="32"/>
        </w:rPr>
        <w:t>R&amp;amp;B</w:t>
      </w:r>
      <w:r>
        <w:rPr>
          <w:sz w:val="32"/>
          <w:szCs w:val="32"/>
        </w:rPr>
        <w:t>，再到嘻哈，每一种风格都是她个性化处理后的独特产物。这样的创新精神正是现在青少年文化所追求的一种生活态度，也让她的作品更加具有时代特色和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位小天后还展现出极强的人文关怀。在她的许多歌曲中，都透露出对社会问题的一些思考，比如教育公平、环境保护等话题。这既体现了她作为一个公民应该担有的责任，也使得她的粉丝们更加敬佩并支持她，因为他们意识到了艺术与社会责任之间可以形成怎样的共鸣和力量。</w:t>
      </w:r>
      <w:r>
        <w:rPr>
          <w:sz w:val="32"/>
          <w:szCs w:val="32"/>
        </w:rPr>
        <w:t>&lt;/p&gt;&lt;p&gt;&lt;img src="/static-img/kydwUj4DyyQqEun_JBzFU4XsMT0hnntNL8_SBA5lmDpjbNc9WoKf1CZ_RetXwO92d53p8no-5NcemfTSrA90VT-S_ZP7QOk1B7wflSA_kqZ4oWF2MQhbg6soB8ywLK1GzkCCw4nnEnAIDI7HkG2qWeRL23bRBJl1bUHKwY8S99wJU7BGtj89VYP3rEW75utiom69YDDLI1Unlbs5uQFKhMu_zpDoTaFafxa47Ran3ulel661U6K-5AN4tzo7OZej.jpg"&gt;&lt;/p&gt;&lt;p&gt;</w:t>
      </w:r>
      <w:r>
        <w:rPr>
          <w:sz w:val="32"/>
          <w:szCs w:val="32"/>
        </w:rPr>
        <w:t>而且，尽管只是一名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小新星，但这位女孩却已经拥有了一支庞大的粉丝群体，他们通过社交媒体平台给予了积极反馈和持续支持。这种对于年轻才能以及热情追捧者的鼓励，不仅提升了她的自信心，还为整个行业注入了新的活力，让更多优秀的小伙伴也敢于梦想，并勇于走出来实现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位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，是因为你带来了新的视角，你用你的声音打破了常规，你用你的才华点亮了未来。你不只是一个简单的演员，更是一个时代背景下的画家，用你的色彩绘制出属于我们这一代人的美好图景。</w:t>
      </w:r>
      <w:r>
        <w:rPr>
          <w:sz w:val="32"/>
          <w:szCs w:val="32"/>
        </w:rPr>
        <w:t>&lt;/p&gt;&lt;p&gt;&lt;img src="/static-img/tyyZA3zSnt_wfjC84OnNKoXsMT0hnntNL8_SBA5lmDpjbNc9WoKf1CZ_RetXwO92d53p8no-5NcemfTSrA90VT-S_ZP7QOk1B7wflSA_kqZ4oWF2MQhbg6soB8ywLK1GzkCCw4nnEnAIDI7HkG2qWeRL23bRBJl1bUHKwY8S99wJU7BGtj89VYP3rEW75utiom69YDDLI1Unlbs5uQFKhMu_zpDoTaFafxa47Ran3ulel661U6K-5AN4tzo7OZej.jpg"&gt;&lt;/p&gt;&lt;p&gt;&lt;a href = "/doc/811535-</w:t>
      </w:r>
      <w:r>
        <w:rPr>
          <w:sz w:val="32"/>
          <w:szCs w:val="32"/>
        </w:rPr>
        <w:t>潮流颂歌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涟漪之声</w:t>
      </w:r>
      <w:r>
        <w:rPr>
          <w:sz w:val="32"/>
          <w:szCs w:val="32"/>
        </w:rPr>
        <w:t>.doc" rel="alternate" download="811535-</w:t>
      </w:r>
      <w:r>
        <w:rPr>
          <w:sz w:val="32"/>
          <w:szCs w:val="32"/>
        </w:rPr>
        <w:t>潮流颂歌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涟漪之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