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女的锦绣田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绿水青山里的香火与收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水青山里的香火与收获</w:t>
      </w:r>
      <w:r>
        <w:rPr>
          <w:sz w:val="32"/>
          <w:szCs w:val="32"/>
        </w:rPr>
        <w:t>&lt;/p&gt;&lt;p&gt;&lt;img src="/static-img/0qNoRoE6YvaVRD2jbAr2S_MiTHnXL3L5SFobWCS1M7D9yniHOruGAdZUWeMA7JcT.jpg"&gt;&lt;/p&gt;&lt;p&gt;</w:t>
      </w:r>
      <w:r>
        <w:rPr>
          <w:sz w:val="32"/>
          <w:szCs w:val="32"/>
        </w:rPr>
        <w:t>在一片翠绿的田野里，农女小芳正在忙碌地修剪着她精心培育的小麦苗。阳光透过薄雾洒在她的脸上，她的笑容如同春日里最美丽的花朵一般绽放。这里是她的“锦绣田园”，也是她和丈夫共同守护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的父亲曾是一名工人，但因病早逝，小芳从小就承担起了家庭重担。她不仅要照顾年迈的母亲，还要帮忙管理家族的小规模农业生产。这块土地虽然不是很大，但每一寸都充满了爱和汗水。</w:t>
      </w:r>
      <w:r>
        <w:rPr>
          <w:sz w:val="32"/>
          <w:szCs w:val="32"/>
        </w:rPr>
        <w:t>&lt;/p&gt;&lt;p&gt;&lt;img src="/static-img/EsfAqsy6iU7LeSfcISqGV_MiTHnXL3L5SFobWCS1M7D-ct8qILdX-zatE47hYluJ62OOmrRjs7VAOabzCwXALw.jpg"&gt;&lt;/p&gt;&lt;p&gt;</w:t>
      </w:r>
      <w:r>
        <w:rPr>
          <w:sz w:val="32"/>
          <w:szCs w:val="32"/>
        </w:rPr>
        <w:t>农女的小麦在这片肥沃而温暖的地理位置生长得非常好，每年的秋季收获都是丰硕而又高效。在这个季节，小芳会亲自去市场销售他们辛勤种植出来的一切，从新鲜出炉的小麦到制作精致手工艺品，都能吸引来许多客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粮食之外，小芳还种植了一些蔬菜和果树，这些都是为了保障自己和家人的健康饮食。夏天的时候，她会把这些自然成熟的蔬菜用作烹饪，以此来保持营养平衡。而到了冬天，那些储存好的果实则成为过冬时期不可或缺的一部分。</w:t>
      </w:r>
      <w:r>
        <w:rPr>
          <w:sz w:val="32"/>
          <w:szCs w:val="32"/>
        </w:rPr>
        <w:t>&lt;/p&gt;&lt;p&gt;&lt;img src="/static-img/Y9g18XXGa6G0k0BnKFMwpfMiTHnXL3L5SFobWCS1M7D-ct8qILdX-zatE47hYluJ62OOmrRjs7VAOabzCwXALw.png"&gt;&lt;/p&gt;&lt;p&gt;</w:t>
      </w:r>
      <w:r>
        <w:rPr>
          <w:sz w:val="32"/>
          <w:szCs w:val="32"/>
        </w:rPr>
        <w:t>除了农业生产，小芳还特别注重传统文化对现代生活中的影响。她经常举办各种传统活动，比如参加乡村文化节、组织儿童学习古代文艺等，这些都让她的“锦绣田园”更加多彩多姿，并且给当地带来了活力与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的人开始意识到现代生活中所缺少的情感联系与自然体验，而对于传统农业也有了新的认识。因此，在这样的背景下，农女们像小芳一样，用自己的双手创造出一个个生机勃勃、充满爱意的地方——那就是她们的心灵之谷，也是社会发展过程中难以被忽视的一个宝贵财富资源。</w:t>
      </w:r>
      <w:r>
        <w:rPr>
          <w:sz w:val="32"/>
          <w:szCs w:val="32"/>
        </w:rPr>
        <w:t>&lt;/p&gt;&lt;p&gt;&lt;img src="/static-img/YHwZkARstRUiyyTe51MTMfMiTHnXL3L5SFobWCS1M7D-ct8qILdX-zatE47hYluJ62OOmrRjs7VAOabzCwXALw.jpg"&gt;&lt;/p&gt;&lt;p&gt;&lt;a href = "/doc/811059-</w:t>
      </w:r>
      <w:r>
        <w:rPr>
          <w:sz w:val="32"/>
          <w:szCs w:val="32"/>
        </w:rPr>
        <w:t>农女的锦绣田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绿水青山里的香火与收获</w:t>
      </w:r>
      <w:r>
        <w:rPr>
          <w:sz w:val="32"/>
          <w:szCs w:val="32"/>
        </w:rPr>
        <w:t>.doc" rel="alternate" download="811059-</w:t>
      </w:r>
      <w:r>
        <w:rPr>
          <w:sz w:val="32"/>
          <w:szCs w:val="32"/>
        </w:rPr>
        <w:t>农女的锦绣田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绿水青山里的香火与收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