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回家的这只小狗，真让我的生活充满了新鲜感。它的东西比我男朋友还大，这句话在口语里常被用来形容某物或事物的巨大程度，但当我亲眼见到这个小家伙时，我才真正理解了这句话背后的深意。</w:t>
      </w:r>
      <w:r>
        <w:rPr>
          <w:sz w:val="32"/>
          <w:szCs w:val="32"/>
        </w:rPr>
        <w:t>&lt;/p&gt;&lt;p&gt;&lt;img src="/static-img/DkzWXjnTK3_qR0PbgWdFhTx3nZdAPoCE53Z5vekSca7Xbufq7wiU7tWrcDtYRaQC.jpg"&gt;&lt;/p&gt;&lt;p&gt;</w:t>
      </w:r>
      <w:r>
        <w:rPr>
          <w:sz w:val="32"/>
          <w:szCs w:val="32"/>
        </w:rPr>
        <w:t>从一开始，它就像是一个活生生的球一样，总是滚来滚去，不停地寻找玩伴。我男朋友虽然体型魁梧，但他通常都在忙于工作，而我则需要照顾这个可爱的小生命。起初，他对狗的态度有些冷淡，因为他习惯了独立和自给自足。但随着时间的推移，他也逐渐被小狗那种无条件的热情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们一起坐在沙发上，小狗会蜷缩成一团，在我们的脚下睡觉。那时候，我会轻声告诉它：“你知道吗，你比我的男朋友还大。”但其实这里说的“大小”并不是体积上的，而是一种精神上的力量。这种力量能让人感到温暖，让人不再孤单，也能让人学会如何更好地关心和照顾周围的人和动物。</w:t>
      </w:r>
      <w:r>
        <w:rPr>
          <w:sz w:val="32"/>
          <w:szCs w:val="32"/>
        </w:rPr>
        <w:t>&lt;/p&gt;&lt;p&gt;&lt;img src="/static-img/pyynpqQEuw9WdpAsef0zjDx3nZdAPoCE53Z5vekSca6RnVf75LYWCCizEnwd5zS6xtIFChIlIarrkW5wPrCMBqVBu8BBAzWyqEhBzIW2hS6ZKs_x4qwKReExuhjiRaAdzyrfEsIMiPXCItT5IrarkLMIYVdLgmQO4RRYW7ZZDNsu7akcKOO36HHjd76T4R7lEsS5w8B56w_SatD_0eXy6dy5pojqvxTSht48ccjiiYRVgWR6AhQ5SgN0GhI8sQSonSnlLxf4e2ZY1F852o_gelhB31Xn4CeCf2_6YHBfnI8.jpg"&gt;&lt;/p&gt;&lt;p&gt;</w:t>
      </w:r>
      <w:r>
        <w:rPr>
          <w:sz w:val="32"/>
          <w:szCs w:val="32"/>
        </w:rPr>
        <w:t>有一次，我因为工作压力过大，一直没注意到小狗已经饿了好久。当我发现的时候，小狗正在颤抖着尾巴，用它们最诚挚的目光看着我，那种求救与依赖让我瞬间泪流满面。我意识到了，如果没有这样的宠物，没有这些日常的小挑战，我可能会变得更加麻木、更加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狗的东西比男朋友还大”时，他们更多的是在夸赞一种生活方式：一种责任感、忠诚以及耐心。在这个快节奏、高强度竞争社会中，我们往往忽视了这些简单而纯粹的情感连接。而对于那些拥有宠物的人来说，这些关系不仅能够减少我们的心理压力，还能增加生活中的乐趣和意义。</w:t>
      </w:r>
      <w:r>
        <w:rPr>
          <w:sz w:val="32"/>
          <w:szCs w:val="32"/>
        </w:rPr>
        <w:t>&lt;/p&gt;&lt;p&gt;&lt;img src="/static-img/Rbx-A23RhYRS3cvjBVE2gzx3nZdAPoCE53Z5vekSca6RnVf75LYWCCizEnwd5zS6xtIFChIlIarrkW5wPrCMBqVBu8BBAzWyqEhBzIW2hS6ZKs_x4qwKReExuhjiRaAdzyrfEsIMiPXCItT5IrarkLMIYVdLgmQO4RRYW7ZZDNsu7akcKOO36HHjd76T4R7lEsS5w8B56w_SatD_0eXy6dy5pojqvxTSht48ccjiiYRVgWR6AhQ5SgN0GhI8sQSonSnlLxf4e2ZY1F852o_gelhB31Xn4CeCf2_6YHBfnI8.jpg"&gt;&lt;/p&gt;&lt;p&gt;</w:t>
      </w:r>
      <w:r>
        <w:rPr>
          <w:sz w:val="32"/>
          <w:szCs w:val="32"/>
        </w:rPr>
        <w:t>当然，并非所有故事都有美好的结局，有时我们必须面对失去，尤其是在处理宠物问题时。这段经历教会了我，无论是人类还是动物，都值得得到我们的尊重与爱护。在那个决定性的夜晚，当一切看似不可持续之际，我意识到，即使是最微不足道的事物，也都是生命的一部分，它们以自己的方式赋予我们价值与希望。而对于那些曾经陪伴过我们的人或生物，无论他们多么“小”，他们永远不会忘记你，而你也应该珍惜这一份永恒的情谊。</w:t>
      </w:r>
      <w:r>
        <w:rPr>
          <w:sz w:val="32"/>
          <w:szCs w:val="32"/>
        </w:rPr>
        <w:t>&lt;/p&gt;&lt;p&gt;&lt;a href = "/doc/810258-</w:t>
      </w:r>
      <w:r>
        <w:rPr>
          <w:sz w:val="32"/>
          <w:szCs w:val="32"/>
        </w:rPr>
        <w:t>狗的东西比男朋友还大我的生活趣事</w:t>
      </w:r>
      <w:r>
        <w:rPr>
          <w:sz w:val="32"/>
          <w:szCs w:val="32"/>
        </w:rPr>
        <w:t>.doc" rel="alternate" download="810258-</w:t>
      </w:r>
      <w:r>
        <w:rPr>
          <w:sz w:val="32"/>
          <w:szCs w:val="32"/>
        </w:rPr>
        <w:t>狗的东西比男朋友还大我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