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</w:t>
      </w:r>
      <w:r>
        <w:rPr>
          <w:sz w:val="48"/>
          <w:szCs w:val="48"/>
        </w:rPr>
        <w:t>1V3</w:t>
      </w:r>
      <w:r>
        <w:rPr>
          <w:sz w:val="48"/>
          <w:szCs w:val="48"/>
        </w:rPr>
        <w:t>超强医术与人性关怀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疗界，医生与病人的关系已经从单纯的治疗者到更加贴心的朋友和家人。然而，在这个充满竞争和压力的环境中，有些医生选择走上一条不一样的人生道路，那就是梁医生的故事。</w:t>
      </w:r>
      <w:r>
        <w:rPr>
          <w:sz w:val="32"/>
          <w:szCs w:val="32"/>
        </w:rPr>
        <w:t>&lt;/p&gt;&lt;p&gt;&lt;img src="/static-img/egCPqlLvGZyLhhnQYF8MZtCgwq71xmUvnw_UBYfOGoQooUqS7qxm5bJgIwq-4hCk.jpg"&gt;&lt;/p&gt;&lt;p&gt;</w:t>
      </w:r>
      <w:r>
        <w:rPr>
          <w:sz w:val="32"/>
          <w:szCs w:val="32"/>
        </w:rPr>
        <w:t>他为什么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院里，每天都有无数的患者涌入，需要得到及时而有效的治疗。但是，这并不意味着每个医生都能独自一人面对所有困难。对于一些普通的小病小痛，大多数时候，患者会选择等待或寻找其他更专业的医疗资源。而对于那些复杂、危重甚至是疑难杂症，这才是真正考验一个医生的时刻。在这样的场合下，不可否认的是，一位优秀的主治大夫往往也需要依靠团队合作来确保最好的结果。</w:t>
      </w:r>
      <w:r>
        <w:rPr>
          <w:sz w:val="32"/>
          <w:szCs w:val="32"/>
        </w:rPr>
        <w:t>&lt;/p&gt;&lt;p&gt;&lt;img src="/static-img/8uDfesBX3uXnWCV1FtlaDNCgwq71xmUvnw_UBYfOGoTChs7HyGFqA2nPY-IwJiBkM5LRKt-8vJWveyUXX5pzshDKEwlSe21LGyENvtz03uQ.jpg"&gt;&lt;/p&gt;&lt;p&gt;</w:t>
      </w:r>
      <w:r>
        <w:rPr>
          <w:sz w:val="32"/>
          <w:szCs w:val="32"/>
        </w:rPr>
        <w:t>梁医生是一位年轻且极具潜力的内科专家。他所在医院的大楼里，是这样一间经常被忽视的小诊室。那里的工作环境简陋，设备落后，但梁医生的热情和知识却让这里成为了许多病人们的心头好。在这里，他遇到了来自不同背景的人们，他们有的因为贫穷不能接受昂贵的手术，有的一直被社会冷漠所排斥，而他们共同点就在于，都渴望得到一点点关怀和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做到这一点？</w:t>
      </w:r>
      <w:r>
        <w:rPr>
          <w:sz w:val="32"/>
          <w:szCs w:val="32"/>
        </w:rPr>
        <w:t>&lt;/p&gt;&lt;p&gt;&lt;img src="/static-img/UpzssfffmtLFruOIXwEOCdCgwq71xmUvnw_UBYfOGoTChs7HyGFqA2nPY-IwJiBkM5LRKt-8vJWveyUXX5pzshDKEwlSe21LGyENvtz03uQ.png"&gt;&lt;/p&gt;&lt;p&gt;</w:t>
      </w:r>
      <w:r>
        <w:rPr>
          <w:sz w:val="32"/>
          <w:szCs w:val="32"/>
        </w:rPr>
        <w:t>尽管条件艰苦，但梁医生从未放弃过对每一次接触给予出色服务。这并不是说他是一个完美无缺的人物，他也有自己的不足之处，但是他的坚持和毅力，让他成为了一名值得尊敬的地地道道的一线城市人民公仆。他始终相信，只要努力学习，不断进步，无论身处何种环境，都能为患者带去希望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执着，也正是梁医生能够克服一切困难，完成那些看似不可能任务的地方。比如，当整个社区爆发了流感疫情时，他没有退缩，而是在当地政府协助下成立了志愿者团队，与邻居们一起分发防护用品，并提供健康咨询。此举不仅帮助控制了疫情蔓延，还增强了居民之间相互支持的情感纽带。</w:t>
      </w:r>
      <w:r>
        <w:rPr>
          <w:sz w:val="32"/>
          <w:szCs w:val="32"/>
        </w:rPr>
        <w:t>&lt;/p&gt;&lt;p&gt;&lt;img src="/static-img/6WmjgqYd3WtVH-P3EiHhANCgwq71xmUvnw_UBYfOGoTChs7HyGFqA2nPY-IwJiBkM5LRKt-8vJWveyUXX5pzshDKEwlSe21LGyENvtz03uQ.png"&gt;&lt;/p&gt;&lt;p&gt;</w:t>
      </w:r>
      <w:r>
        <w:rPr>
          <w:sz w:val="32"/>
          <w:szCs w:val="32"/>
        </w:rPr>
        <w:t>他的未来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人开始意识到这种微小但又深远的情感联系背后的意义——即使是在忙碌都市中，也有那么几个人不断维系着人与人之间温暖而真挚的情谊。因此，即便面对挑战巨大的医疗领域，对于像梁醫生的存在来说，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（一个人面对三个敌手）成了日常生活中的常态。而“不能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精神，则成为了我们追求卓越、勇敢前行的灯塔，它照亮了我们前行路上的方向，让我们知道，即使再孤单，也总有人站在你身边，用行动证明我们的价值所在。</w:t>
      </w:r>
      <w:r>
        <w:rPr>
          <w:sz w:val="32"/>
          <w:szCs w:val="32"/>
        </w:rPr>
        <w:t>&lt;/p&gt;&lt;p&gt;&lt;img src="/static-img/6x7iLMZ-jgPlrmx4rq1uWtCgwq71xmUvnw_UBYfOGoTChs7HyGFqA2nPY-IwJiBkM5LRKt-8vJWveyUXX5pzshDKEwlSe21LGyENvtz03uQ.jpg"&gt;&lt;/p&gt;&lt;p&gt;&lt;a href = "/doc/809969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超强医术与人性关怀的真实故事</w:t>
      </w:r>
      <w:r>
        <w:rPr>
          <w:sz w:val="32"/>
          <w:szCs w:val="32"/>
        </w:rPr>
        <w:t>.doc" rel="alternate" download="809969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超强医术与人性关怀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