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晚之中遭遇十二次惩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晚之中遭遇十二次惩罚的</w:t>
      </w:r>
      <w:r>
        <w:rPr>
          <w:sz w:val="32"/>
          <w:szCs w:val="32"/>
        </w:rPr>
        <w:t>&lt;/p&gt;&lt;p&gt;&lt;img src="/static-img/iRbxisQMVco6i8endUbOrdCgwq71xmUvnw_UBYfOGoQooUqS7qxm5bJgIwq-4hCk.png"&gt;&lt;/p&gt;&lt;p&gt;</w:t>
      </w:r>
      <w:r>
        <w:rPr>
          <w:sz w:val="32"/>
          <w:szCs w:val="32"/>
        </w:rPr>
        <w:t>记得那是一个炎热的夏夜，我决定去参加一个朋友组织的聚会。酒精和音乐让人放松，大家都在开心地聊天、笑闹，但我却没能享受到这一切。我知道自己做了错事，那个晚上成了我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我不小心向聚会上的女主角白洁透露了一些秘密。她平时总是保持着高冷，一点也不容易接近。但当她喝醉后，她变得异常亲昵，对我说出了许多私密的事情。虽然我们并不熟悉，但她的坦率让我感到有些紧张。</w:t>
      </w:r>
      <w:r>
        <w:rPr>
          <w:sz w:val="32"/>
          <w:szCs w:val="32"/>
        </w:rPr>
        <w:t>&lt;/p&gt;&lt;p&gt;&lt;img src="/static-img/-lLDpbFvdKQy4FNmedzvLNCgwq71xmUvnw_UBYfOGoTChs7HyGFqA2nPY-IwJiBkM5LRKt-8vJWveyUXX5pzshDKEwlSe21LGyENvtz03uQ.png"&gt;&lt;/p&gt;&lt;p&gt;</w:t>
      </w:r>
      <w:r>
        <w:rPr>
          <w:sz w:val="32"/>
          <w:szCs w:val="32"/>
        </w:rPr>
        <w:t>就在这时，一位年长且神气十足的老板走进了房间。他看到了我们俩，并立即凶相毕露地质问起了白洁。那时候，我不知道他对她的感情有多深，只知道他生气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就开始向白洁发泄他的愤怒。每一次重击都是那么沉重，每一次呼吸都是那么粗暴。我试图缓解局面，但是情况越来越糟糕。在那个充满恐慌和痛苦的一晚里，我感觉自己也好像被打了一顿，尽管并没有真正挨到手掌。</w:t>
      </w:r>
      <w:r>
        <w:rPr>
          <w:sz w:val="32"/>
          <w:szCs w:val="32"/>
        </w:rPr>
        <w:t>&lt;/p&gt;&lt;p&gt;&lt;img src="/static-img/Me8qOqs4Ct1Sm8EOnHsT-9Cgwq71xmUvnw_UBYfOGoTChs7HyGFqA2nPY-IwJiBkM5LRKt-8vJWveyUXX5pzshDKEwlSe21LGyENvtz03uQ.png"&gt;&lt;/p&gt;&lt;p&gt;</w:t>
      </w:r>
      <w:r>
        <w:rPr>
          <w:sz w:val="32"/>
          <w:szCs w:val="32"/>
        </w:rPr>
        <w:t>接着，事情发生了意想不到的转折。一位目击者认出那位老板是个有名的人物，这个消息很快传遍了整个聚会场所。不仅如此，媒体还闻风而至，他们想要报道这个新闻事件。这时候，那个老板意识到自己的过失，不仅要面对公众谴责，还要处理与白洁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警察和媒体的干预下，我们安静地离开了现场。那一夜是我人生中最艰难的一幕，也成为了我深刻反思自我的契机。当你处于这样一种境地，你就会明白什么才是真正重要的事物，以及应该如何更好地保护那些值得你的珍贵关系。你是否也曾经历过类似的挑战？</w:t>
      </w:r>
      <w:r>
        <w:rPr>
          <w:sz w:val="32"/>
          <w:szCs w:val="32"/>
        </w:rPr>
        <w:t>&lt;/p&gt;&lt;p&gt;&lt;img src="/static-img/mSWuFuhS4dwXUipnYfdN7dCgwq71xmUvnw_UBYfOGoTChs7HyGFqA2nPY-IwJiBkM5LRKt-8vJWveyUXX5pzshDKEwlSe21LGyENvtz03uQ.png"&gt;&lt;/p&gt;&lt;p&gt;&lt;a href = "/doc/809529-</w:t>
      </w:r>
      <w:r>
        <w:rPr>
          <w:sz w:val="32"/>
          <w:szCs w:val="32"/>
        </w:rPr>
        <w:t>白洁一晚挨十二炮我是如何在一晚之中遭遇十二次惩罚的</w:t>
      </w:r>
      <w:r>
        <w:rPr>
          <w:sz w:val="32"/>
          <w:szCs w:val="32"/>
        </w:rPr>
        <w:t>.doc" rel="alternate" download="809529-</w:t>
      </w:r>
      <w:r>
        <w:rPr>
          <w:sz w:val="32"/>
          <w:szCs w:val="32"/>
        </w:rPr>
        <w:t>白洁一晚挨十二炮我是如何在一晚之中遭遇十二次惩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