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的电动车野战冒险乡间小道上的自由自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农村作为我们的探险地？</w:t>
      </w:r>
      <w:r>
        <w:rPr>
          <w:sz w:val="32"/>
          <w:szCs w:val="32"/>
        </w:rPr>
        <w:t>&lt;/p&gt;&lt;p&gt;&lt;img src="/static-img/LwkCEjXUpPSL1fy96zIL1vMiTHnXL3L5SFobWCS1M7D9yniHOruGAdZUWeMA7JcT.jpg"&gt;&lt;/p&gt;&lt;p&gt;</w:t>
      </w:r>
      <w:r>
        <w:rPr>
          <w:sz w:val="32"/>
          <w:szCs w:val="32"/>
        </w:rPr>
        <w:t>在城市的喧嚣和拥挤中，人们往往失去了与自然亲密接触的机会。相比之下，农村则是大自然最真实、最纯净的地方。那里没有高楼大厦，没有噪音污染，只有清新的空气和宁静的小路。这正是我们选择去那里进行“农村情侣电动车野战”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次冒险？</w:t>
      </w:r>
      <w:r>
        <w:rPr>
          <w:sz w:val="32"/>
          <w:szCs w:val="32"/>
        </w:rPr>
        <w:t>&lt;/p&gt;&lt;p&gt;&lt;img src="/static-img/xTT1tvajeXkWCYpqM8ug7fMiTHnXL3L5SFobWCS1M7D-ct8qILdX-zatE47hYluJ62OOmrRjs7VAOabzCwXALw.jpg"&gt;&lt;/p&gt;&lt;p&gt;</w:t>
      </w:r>
      <w:r>
        <w:rPr>
          <w:sz w:val="32"/>
          <w:szCs w:val="32"/>
        </w:rPr>
        <w:t>为了确保这次旅程顺利，我们提前做了充分的准备。首先，我们选购了一辆适合山路行驶的电动车，这不仅环保，而且也让我们更加接近大自然。接着，我们购买了必要的装备，如雨具、防晒霜、水壶等，以应对可能遇到的各种天气情况。此外，我们还制定了详细的地图和行程计划，以便在途中保持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旅程：发现美丽乡间</w:t>
      </w:r>
      <w:r>
        <w:rPr>
          <w:sz w:val="32"/>
          <w:szCs w:val="32"/>
        </w:rPr>
        <w:t>&lt;/p&gt;&lt;p&gt;&lt;img src="/static-img/3cHHxBuY1_yILl_rGv1fk_MiTHnXL3L5SFobWCS1M7D-ct8qILdX-zatE47hYluJ62OOmrRjs7VAOabzCwXALw.jpg"&gt;&lt;/p&gt;&lt;p&gt;</w:t>
      </w:r>
      <w:r>
        <w:rPr>
          <w:sz w:val="32"/>
          <w:szCs w:val="32"/>
        </w:rPr>
        <w:t>一早，我们就驱车前往目的地——一个位于山区的小镇。这条路蜿蜒曲折，每转一个弯都能看到不同的风景。在阳光照耀下，小道两旁绿意盎然，花儿开满了红黄蓝色，让人心旷神怡。不时可以听到鸟鸣声或是河流潺潺，这些都是城市生活所不能提供的一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刻：尝试当地特色</w:t>
      </w:r>
      <w:r>
        <w:rPr>
          <w:sz w:val="32"/>
          <w:szCs w:val="32"/>
        </w:rPr>
        <w:t>&lt;/p&gt;&lt;p&gt;&lt;img src="/static-img/dZBBnwIWD2KlhXeJBrYyLPMiTHnXL3L5SFobWCS1M7D-ct8qILdX-zatE47hYluJ62OOmrRjs7VAOabzCwXALw.jpg"&gt;&lt;/p&gt;&lt;p&gt;</w:t>
      </w:r>
      <w:r>
        <w:rPr>
          <w:sz w:val="32"/>
          <w:szCs w:val="32"/>
        </w:rPr>
        <w:t>经过一段时间的骑行后，我们来到了一个小村庄，那里的居民热情好客，他们邀请我们到他们家品尝当地特产——手工制作的小麦面包，以及新鲜出炉的土豆泥。这些简单但又独特的食物，让我们感受到了真正的大自然味道，同时也增进了与当地人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：观赏夕阳落幕</w:t>
      </w:r>
      <w:r>
        <w:rPr>
          <w:sz w:val="32"/>
          <w:szCs w:val="32"/>
        </w:rPr>
        <w:t>&lt;/p&gt;&lt;p&gt;&lt;img src="/static-img/64-6d4ALFsCPxbzwwN8ACvMiTHnXL3L5SFobWCS1M7D-ct8qILdX-zatE47hYluJ62OOmrRjs7VAOabzCwXALw.jpg"&gt;&lt;/p&gt;&lt;p&gt;</w:t>
      </w:r>
      <w:r>
        <w:rPr>
          <w:sz w:val="32"/>
          <w:szCs w:val="32"/>
        </w:rPr>
        <w:t>随着太阳渐渐西沉，整个世界都被染成了金色的光辉。在这一刻，不管是哪个角落，都显得格外迷人。当地老百姓们通常会举办一些活动，比如唱歌跳舞，或是在田埂上放风筝，这些活动给予旅行者无限乐趣。而我们的电动车，也成为了大家共同的话题，它不仅是一个交通工具，更是一种连接与分享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：带走的心愿和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一切回到平凡。但对于我来说，我已经收获颇丰。我从这次“农村情侣电动车野战”中学到了更多关于生活方式的问题，也深刻体会到，与大自然共度时光，是一种无法用金钱衡量的情感享受。在未来，我希望能够多次重复这样的经历，因为每一次都是对内心世界的一种洗礼，而这种洗礼，对于那些渴望逃离都市压力的灵魂而言，无疑是一种解脱之源泉。</w:t>
      </w:r>
      <w:r>
        <w:rPr>
          <w:sz w:val="32"/>
          <w:szCs w:val="32"/>
        </w:rPr>
        <w:t>&lt;/p&gt;&lt;p&gt;&lt;a href = "/doc/809202-</w:t>
      </w:r>
      <w:r>
        <w:rPr>
          <w:sz w:val="32"/>
          <w:szCs w:val="32"/>
        </w:rPr>
        <w:t>农村情侣的电动车野战冒险乡间小道上的自由自在</w:t>
      </w:r>
      <w:r>
        <w:rPr>
          <w:sz w:val="32"/>
          <w:szCs w:val="32"/>
        </w:rPr>
        <w:t>.doc" rel="alternate" download="809202-</w:t>
      </w:r>
      <w:r>
        <w:rPr>
          <w:sz w:val="32"/>
          <w:szCs w:val="32"/>
        </w:rPr>
        <w:t>农村情侣的电动车野战冒险乡间小道上的自由自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