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影中的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覆盖的世界里，传说中的重生之毒眼魔医，以其超乎常人的医术和令人恐惧的外表，成为了许多人心中不可触及的存在。他的故事源于远古时期，一位名叫李明的人，在一次意外中失去了自己的双眼，但他并没有放弃，他用自己对医学的热爱和坚韧不拔的精神，将自己的命运转变为了一场奇异而又可怕的重生。</w:t>
      </w:r>
      <w:r>
        <w:rPr>
          <w:sz w:val="32"/>
          <w:szCs w:val="32"/>
        </w:rPr>
        <w:t>&lt;/p&gt;&lt;p&gt;&lt;img src="/static-img/28Wm1pV2NcjhPt6CBwtBKTuY78B6ByDf99k8tzkUyOSmVyEyfgxQM8wX5GiQr43C.jpg"&gt;&lt;/p&gt;&lt;p&gt;</w:t>
      </w:r>
      <w:r>
        <w:rPr>
          <w:sz w:val="32"/>
          <w:szCs w:val="32"/>
        </w:rPr>
        <w:t>点一：从凡人到魔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是一名普通的地理学教授，他对自然界充满了好奇，对人类疾病也有一定的了解。他渴望成为能够治愈一切痛苦的人。但是，当他失去双眼后，生活似乎变得无比艰难。他开始尝试通过其他感官来学习医学，这个过程异常艰辛，但他却发现自己竟然拥有了“看不见”的预知力，这种能力让他能准确地诊断出患者的问题，并找到合适治疗方法。</w:t>
      </w:r>
      <w:r>
        <w:rPr>
          <w:sz w:val="32"/>
          <w:szCs w:val="32"/>
        </w:rPr>
        <w:t>&lt;/p&gt;&lt;p&gt;&lt;img src="/static-img/jvkSMtooNhddV8JiDXoBVTuY78B6ByDf99k8tzkUyORSrBdf4edNU232Z3WkB5p11RkdhlZB1YQ5Zg2PEgmBFQ.jpg"&gt;&lt;/p&gt;&lt;p&gt;</w:t>
      </w:r>
      <w:r>
        <w:rPr>
          <w:sz w:val="32"/>
          <w:szCs w:val="32"/>
        </w:rPr>
        <w:t>点二：获得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断地研究各种药草、生物体液以及各种神秘力量。他最终成功将这些知识融入到了自己的身体中，使得自己拥有了一种特殊能力——可以看到内在疾病。这份能力使得他不再需要眼睛，只要轻轻碰触患者，就能立刻知道他们内部发生了什么。</w:t>
      </w:r>
      <w:r>
        <w:rPr>
          <w:sz w:val="32"/>
          <w:szCs w:val="32"/>
        </w:rPr>
        <w:t>&lt;/p&gt;&lt;p&gt;&lt;img src="/static-img/lAxQ-Ubw8VfM38yBZYMv2zuY78B6ByDf99k8tzkUyORSrBdf4edNU232Z3WkB5p11RkdhlZB1YQ5Zg2PEgmBFQ.jpg"&gt;&lt;/p&gt;&lt;p&gt;</w:t>
      </w:r>
      <w:r>
        <w:rPr>
          <w:sz w:val="32"/>
          <w:szCs w:val="32"/>
        </w:rPr>
        <w:t>点三：暗影中的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他的外表极为恐怖，无数人都害怕与之接近。在这个世界上，没有任何一个人愿意承认或接受这样一个看似邪恶的人物。因此，他选择隐居起来，不再公开使用他的技能，而是只在夜晚悄悄帮助那些无法得到正规医疗帮助的人们。人们称呼这样的行为为“暗影中的救赎者”。</w:t>
      </w:r>
      <w:r>
        <w:rPr>
          <w:sz w:val="32"/>
          <w:szCs w:val="32"/>
        </w:rPr>
        <w:t>&lt;/p&gt;&lt;p&gt;&lt;img src="/static-img/ZU43v6fM4i7uCmdObZeDUTuY78B6ByDf99k8tzkUyORSrBdf4edNU232Z3WkB5p11RkdhlZB1YQ5Zg2PEgmBFQ.jpg"&gt;&lt;/p&gt;&lt;p&gt;</w:t>
      </w:r>
      <w:r>
        <w:rPr>
          <w:sz w:val="32"/>
          <w:szCs w:val="32"/>
        </w:rPr>
        <w:t>点四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善良的事情发生，有时候也会有人试图利用这位魔医的手段进行非法活动。这就像是在黑暗中寻找光明一样困难，因为即使是最善良的心灵，也可能因为害怕而背叛真相。李明必须保持冷静，用智慧来识破这些阴谋，为那些无辜的人提供真正的安慰和解脱。</w:t>
      </w:r>
      <w:r>
        <w:rPr>
          <w:sz w:val="32"/>
          <w:szCs w:val="32"/>
        </w:rPr>
        <w:t>&lt;/p&gt;&lt;p&gt;&lt;img src="/static-img/OVMDXNJK19D4SDyk98lGpjuY78B6ByDf99k8tzkUyORSrBdf4edNU232Z3WkB5p11RkdhlZB1YQ5Zg2PEgmBFQ.jpg"&gt;&lt;/p&gt;&lt;p&gt;</w:t>
      </w:r>
      <w:r>
        <w:rPr>
          <w:sz w:val="32"/>
          <w:szCs w:val="32"/>
        </w:rPr>
        <w:t>点五：道德与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强大的力量，重生之毒眼魔医面临着巨大的道德压力。他必须不断地权衡如何使用他的力量，以及这种力量给予社会带来的影响。不论是在治愈病痛还是揭露邪恶方面，他都需慎重考虑每一次行动，以免误伤无辜，也不能让自己的行为被滥用或误导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世间万象，无论何时何刻，那些关于生命、健康、爱与恨的情感总是如同潮汐般起伏波动。而对于那位隐藏在黑暗中的毒眼魔医来说，每一次手术都是对生命的一次致敬，每一次决策都是对未来的一次思考。在这个充满迷雾的地方，即使连天边也不再清晰，可那份深藏的心灵永恒不会改变——保护生命，是唯一不变的事实。</w:t>
      </w:r>
      <w:r>
        <w:rPr>
          <w:sz w:val="32"/>
          <w:szCs w:val="32"/>
        </w:rPr>
        <w:t>&lt;/p&gt;&lt;p&gt;&lt;a href = "/doc/808886-</w:t>
      </w:r>
      <w:r>
        <w:rPr>
          <w:sz w:val="32"/>
          <w:szCs w:val="32"/>
        </w:rPr>
        <w:t>重生之毒眼魔医暗影中的救赎者</w:t>
      </w:r>
      <w:r>
        <w:rPr>
          <w:sz w:val="32"/>
          <w:szCs w:val="32"/>
        </w:rPr>
        <w:t>.doc" rel="alternate" download="808886-</w:t>
      </w:r>
      <w:r>
        <w:rPr>
          <w:sz w:val="32"/>
          <w:szCs w:val="32"/>
        </w:rPr>
        <w:t>重生之毒眼魔医暗影中的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