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菱王爷被休的秘密与医妃的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座古老而神秘的皇城里，传言着一个令人震惊的故事。据说曾经的一位王爷，因一场突如其来的变故，被他的妻子所弃，宫廷中人皆称之为“毒手医妃”。这位王爷，本是天下无敌之主，却因为一次偶然的机会，失去了全部权力和尊严，只得独自一人，在深宫中度过余生。</w:t>
      </w:r>
      <w:r>
        <w:rPr>
          <w:sz w:val="32"/>
          <w:szCs w:val="32"/>
        </w:rPr>
        <w:t>&lt;/p&gt;&lt;p&gt;&lt;img src="/static-img/fvmys0-LvORm9tw8AyA0OtCgwq71xmUvnw_UBYfOGoQooUqS7qxm5bJgIwq-4hCk.jpg"&gt;&lt;/p&gt;&lt;p&gt;</w:t>
      </w:r>
      <w:r>
        <w:rPr>
          <w:sz w:val="32"/>
          <w:szCs w:val="32"/>
        </w:rPr>
        <w:t>故事讲述的是，从前，有个名叫风云菱的小镇上，一对年轻的情侣，他们为了逃离贫穷生活，而来到了京城。在这里，他们遇到了那个被遗忘了多年的王爷，他却隐藏着一个不可告人的秘密——他并非真正失去一切，那个让他受尽屈辱、最终被休掉婚约的人，是一位拥有极高医学造诣，但同时也是一位掌控暗影力量的手腕强大的女性，她就是那位著名的“毒手医妃”。</w:t>
      </w:r>
      <w:r>
        <w:rPr>
          <w:sz w:val="32"/>
          <w:szCs w:val="32"/>
        </w:rPr>
        <w:t>&lt;/p&gt;&lt;p&gt;</w:t>
      </w:r>
      <w:r>
        <w:rPr>
          <w:sz w:val="32"/>
          <w:szCs w:val="32"/>
        </w:rPr>
        <w:t>原来，这个女巫般的手腕医妃，不仅治愈了无数病痛，更有能力操控暗影，可以让人看不见、听不见甚至无法接近她。她利用自己的力量，为了一些目的，将这个本就身怀绝技之才的男人打入冷宫，让他成为众矢之地。但她的目光始终未曾离开过这个小镇上的少年男孩，即后来的情侣之一，因为她预感到那个男孩将会成为改变命运转折点的人物。</w:t>
      </w:r>
      <w:r>
        <w:rPr>
          <w:sz w:val="32"/>
          <w:szCs w:val="32"/>
        </w:rPr>
        <w:t>&lt;/p&gt;&lt;p&gt;&lt;img src="/static-img/TjA22CoyqF1XJxnq7QLB8tCgwq71xmUvnw_UBYfOGoTChs7HyGFqA2nPY-IwJiBkM5LRKt-8vJWveyUXX5pzshDKEwlSe21LGyENvtz03uQ.jpg"&gt;&lt;/p&gt;&lt;p&gt;</w:t>
      </w:r>
      <w:r>
        <w:rPr>
          <w:sz w:val="32"/>
          <w:szCs w:val="32"/>
        </w:rPr>
        <w:t>然而，当这个少年偶然发现了隐世中的真相，并且意外地获得了一种超乎常人的能力时，他决定挺身而出，以此来保护自己爱慕已久的情人，以及他们共同面临的一切困难。于是，便开始了一段充满挑战和冒险的小镇英雄们与宫廷阴谋斗争的大戏。</w:t>
      </w:r>
      <w:r>
        <w:rPr>
          <w:sz w:val="32"/>
          <w:szCs w:val="32"/>
        </w:rPr>
        <w:t>&lt;/p&gt;&lt;p&gt;</w:t>
      </w:r>
      <w:r>
        <w:rPr>
          <w:sz w:val="32"/>
          <w:szCs w:val="32"/>
        </w:rPr>
        <w:t>随着时间推移，这个小镇上的英雄逐渐揭开了所有隐藏在幕后的真相。他了解到，原来那个被遗忘多年的王爷，其实一直都是某种形式上的棋子。而真正操纵整个局面的，是一群隐藏在黑暗中的势力，他们利用各种手段试图控制整个国家。这场斗争，最终还是以英雄们团结起来，用智慧和勇气击败那些背后的黑暗势力为结束。</w:t>
      </w:r>
      <w:r>
        <w:rPr>
          <w:sz w:val="32"/>
          <w:szCs w:val="32"/>
        </w:rPr>
        <w:t>&lt;/p&gt;&lt;p&gt;&lt;img src="/static-img/nfzoOGb9xC4Prc67PMwUUNCgwq71xmUvnw_UBYfOGoTChs7HyGFqA2nPY-IwJiBkM5LRKt-8vJWveyUXX5pzshDKEwlSe21LGyENvtz03uQ.jpg"&gt;&lt;/p&gt;&lt;p&gt;</w:t>
      </w:r>
      <w:r>
        <w:rPr>
          <w:sz w:val="32"/>
          <w:szCs w:val="32"/>
        </w:rPr>
        <w:t>最后，小镇上的英雄成功救出了那位遭遇重创但依旧坚持到底的心灵纯净又英勇无畏的小伙伴，并且帮助他们成为了国家最重要的人物。至于那个曾经遭受千刀万剐，被迫沉默几十年的“毒手”醫妃，她则选择用一种新的方式重新站回舞台中央，同时也是为了向世界证明，无论过去发生了什么，她都不会再次沦为任何人的棋子。而对于那些曾经嘲笑过她的人们来说，则必须承认：即使是在最黑暗的时候，也总有一线希望等待着每一个人。如果你愿意，你可以继续寻找更多关于这段历史背景下的其他故事，它们将会带给你更深刻的心灵体验。</w:t>
      </w:r>
      <w:r>
        <w:rPr>
          <w:sz w:val="32"/>
          <w:szCs w:val="32"/>
        </w:rPr>
        <w:t>&lt;/p&gt;&lt;p&gt;&lt;a href = "/doc/808615-</w:t>
      </w:r>
      <w:r>
        <w:rPr>
          <w:sz w:val="32"/>
          <w:szCs w:val="32"/>
        </w:rPr>
        <w:t>风云菱王爷被休的秘密与医妃的复仇</w:t>
      </w:r>
      <w:r>
        <w:rPr>
          <w:sz w:val="32"/>
          <w:szCs w:val="32"/>
        </w:rPr>
        <w:t>.doc" rel="alternate" download="808615-</w:t>
      </w:r>
      <w:r>
        <w:rPr>
          <w:sz w:val="32"/>
          <w:szCs w:val="32"/>
        </w:rPr>
        <w:t>风云菱王爷被休的秘密与医妃的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