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驭兽道魔兽与骑士的奇幻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大陆上，有一条被称为“驭兽道”的神秘之路，这条道路通向一个充满奇迹的地方，那里住着各种各样的魔兽和骑士。人们传说，只有那些真正拥有勇气与智慧的人才能够找到这条隐藏在迷雾中的道路。</w:t>
      </w:r>
      <w:r>
        <w:rPr>
          <w:sz w:val="32"/>
          <w:szCs w:val="32"/>
        </w:rPr>
        <w:t>&lt;/p&gt;&lt;p&gt;&lt;img src="/static-img/NPbsIbDYcZeUHHvWf5oi5f42ALJ_pD2GYqU3QfCLdSxoRR-K1J7TndOnlGdyucdj.jpg"&gt;&lt;/p&gt;&lt;p&gt;</w:t>
      </w:r>
      <w:r>
        <w:rPr>
          <w:sz w:val="32"/>
          <w:szCs w:val="32"/>
        </w:rPr>
        <w:t>你准备好踏上这段旅程吗？</w:t>
      </w:r>
      <w:r>
        <w:rPr>
          <w:sz w:val="32"/>
          <w:szCs w:val="32"/>
        </w:rPr>
        <w:t>&lt;/p&gt;&lt;p&gt;</w:t>
      </w:r>
      <w:r>
        <w:rPr>
          <w:sz w:val="32"/>
          <w:szCs w:val="32"/>
        </w:rPr>
        <w:t>第一步：寻找驭兽道</w:t>
      </w:r>
      <w:r>
        <w:rPr>
          <w:sz w:val="32"/>
          <w:szCs w:val="32"/>
        </w:rPr>
        <w:t>&lt;/p&gt;&lt;p&gt;&lt;img src="/static-img/z5nBKe9O1wzB7tN92mjXJv42ALJ_pD2GYqU3QfCLdSwl7XjMN_XCWN4xHX8_FiXyj6ZqNjKaTxr-Oyb9bLOcC2twGDxZzTFtRw2T1rVKC5ECKDIXFxOWVPlKupZynU94o1BCTm0k0lyehR6ExKVEsDS2gwTwutCkQo7y8LCMHYAX8Inc_5ADdFimRXIaxNBpCMHoOzCIVvzVFzuwC_dinQ.jpg"&gt;&lt;/p&gt;&lt;p&gt;</w:t>
      </w:r>
      <w:r>
        <w:rPr>
          <w:sz w:val="32"/>
          <w:szCs w:val="32"/>
        </w:rPr>
        <w:t>为了找到驭兽道，旅行者们必须首先了解关于它的一些基本知识。这条道路并不像普通的山林路径那么直白，它隐藏在众多自然景观中，需要有着敏锐的洞察力和坚韧不拔的心态才能发现。在一些古老的地图上，或是在口耳相传的民间故事中，都可能隐含着这条神秘道路的线索。</w:t>
      </w:r>
      <w:r>
        <w:rPr>
          <w:sz w:val="32"/>
          <w:szCs w:val="32"/>
        </w:rPr>
        <w:t>&lt;/p&gt;&lt;p&gt;</w:t>
      </w:r>
      <w:r>
        <w:rPr>
          <w:sz w:val="32"/>
          <w:szCs w:val="32"/>
        </w:rPr>
        <w:t>第二步：理解与尊重魔兽</w:t>
      </w:r>
      <w:r>
        <w:rPr>
          <w:sz w:val="32"/>
          <w:szCs w:val="32"/>
        </w:rPr>
        <w:t>&lt;/p&gt;&lt;p&gt;&lt;img src="/static-img/4Ju1l3PZCfsVG-5gmSdYYv42ALJ_pD2GYqU3QfCLdSwl7XjMN_XCWN4xHX8_FiXyj6ZqNjKaTxr-Oyb9bLOcC2twGDxZzTFtRw2T1rVKC5ECKDIXFxOWVPlKupZynU94o1BCTm0k0lyehR6ExKVEsDS2gwTwutCkQo7y8LCMHYAX8Inc_5ADdFimRXIaxNBpCMHoOzCIVvzVFzuwC_dinQ.jpg"&gt;&lt;/p&gt;&lt;p&gt;</w:t>
      </w:r>
      <w:r>
        <w:rPr>
          <w:sz w:val="32"/>
          <w:szCs w:val="32"/>
        </w:rPr>
        <w:t>在踏上驭兽道之前，每个想要成为一名骑士的人都必须深刻理解并尊敬这些居住在地球上的野生动物。这些生物不是简单的食物或是工具，而是一种生命，一种力量。一位真正的骑士会将自己的生命安全置于脑后，以保护这些生物免受伤害，并尽量减少对它们栖息地造成破坏。</w:t>
      </w:r>
      <w:r>
        <w:rPr>
          <w:sz w:val="32"/>
          <w:szCs w:val="32"/>
        </w:rPr>
        <w:t>&lt;/p&gt;&lt;p&gt;</w:t>
      </w:r>
      <w:r>
        <w:rPr>
          <w:sz w:val="32"/>
          <w:szCs w:val="32"/>
        </w:rPr>
        <w:t>第三步：选择合适伙伴</w:t>
      </w:r>
      <w:r>
        <w:rPr>
          <w:sz w:val="32"/>
          <w:szCs w:val="32"/>
        </w:rPr>
        <w:t>&lt;/p&gt;&lt;p&gt;&lt;img src="/static-img/FUUWknFO09nX-5KoqTgDs_42ALJ_pD2GYqU3QfCLdSwl7XjMN_XCWN4xHX8_FiXyj6ZqNjKaTxr-Oyb9bLOcC2twGDxZzTFtRw2T1rVKC5ECKDIXFxOWVPlKupZynU94o1BCTm0k0lyehR6ExKVEsDS2gwTwutCkQo7y8LCMHYAX8Inc_5ADdFimRXIaxNBpCMHoOzCIVvzVFzuwC_dinQ.jpg"&gt;&lt;/p&gt;&lt;p&gt;</w:t>
      </w:r>
      <w:r>
        <w:rPr>
          <w:sz w:val="32"/>
          <w:szCs w:val="32"/>
        </w:rPr>
        <w:t>每位希望成功完成旅程的人都需要找到合适伙伴，无论是人类还是其他形式的存在。这种伙伴关系基于信任、共同目标以及相互支持。在这个过程中，学习如何合作，不仅对于跨越艰险的地形至关重要，也是个人成长的一个重要环节。</w:t>
      </w:r>
      <w:r>
        <w:rPr>
          <w:sz w:val="32"/>
          <w:szCs w:val="32"/>
        </w:rPr>
        <w:t>&lt;/p&gt;&lt;p&gt;</w:t>
      </w:r>
      <w:r>
        <w:rPr>
          <w:sz w:val="32"/>
          <w:szCs w:val="32"/>
        </w:rPr>
        <w:t>第四步：面对挑战与考验</w:t>
      </w:r>
      <w:r>
        <w:rPr>
          <w:sz w:val="32"/>
          <w:szCs w:val="32"/>
        </w:rPr>
        <w:t>&lt;/p&gt;&lt;p&gt;&lt;img src="/static-img/YJ-Scc9nnViaxQjgCLEWg_42ALJ_pD2GYqU3QfCLdSwl7XjMN_XCWN4xHX8_FiXyj6ZqNjKaTxr-Oyb9bLOcC2twGDxZzTFtRw2T1rVKC5ECKDIXFxOWVPlKupZynU94o1BCTm0k0lyehR6ExKVEsDS2gwTwutCkQo7y8LCMHYAX8Inc_5ADdFimRXIaxNBpCMHoOzCIVvzVFzuwC_dinQ.jpg"&gt;&lt;/p&gt;&lt;p&gt;</w:t>
      </w:r>
      <w:r>
        <w:rPr>
          <w:sz w:val="32"/>
          <w:szCs w:val="32"/>
        </w:rPr>
        <w:t>走进驭兽道，你将会遇到无数挑战和考验。不仅是外部环境，比如难以攀登的小山丘或者危险的地牢，还有内部心理障碍，如恐惧、焦虑等。当你遭遇挫折时，最关键的是要学会从失败中学习，不断完善自己，并且保持积极乐观的心态。</w:t>
      </w:r>
      <w:r>
        <w:rPr>
          <w:sz w:val="32"/>
          <w:szCs w:val="32"/>
        </w:rPr>
        <w:t>&lt;/p&gt;&lt;p&gt;</w:t>
      </w:r>
      <w:r>
        <w:rPr>
          <w:sz w:val="32"/>
          <w:szCs w:val="32"/>
        </w:rPr>
        <w:t>第五步：掌握魔法力量</w:t>
      </w:r>
      <w:r>
        <w:rPr>
          <w:sz w:val="32"/>
          <w:szCs w:val="32"/>
        </w:rPr>
        <w:t>&lt;/p&gt;&lt;p&gt;</w:t>
      </w:r>
      <w:r>
        <w:rPr>
          <w:sz w:val="32"/>
          <w:szCs w:val="32"/>
        </w:rPr>
        <w:t>如果你真的能抵达驭兽道，那么接下来的旅程将会更加激动人心。你将学到如何使用魔法来帮助自己克服困难，以及如何与那些守护这片土地的大型魔怪建立联系。这不仅是一场冒险，更是一个精神觉醒过程，让你了解自己的潜力，同时也提升你的战斗技巧和策略思维能力。</w:t>
      </w:r>
      <w:r>
        <w:rPr>
          <w:sz w:val="32"/>
          <w:szCs w:val="32"/>
        </w:rPr>
        <w:t>&lt;/p&gt;&lt;p&gt;</w:t>
      </w:r>
      <w:r>
        <w:rPr>
          <w:sz w:val="32"/>
          <w:szCs w:val="32"/>
        </w:rPr>
        <w:t>第六步：实现自我成长</w:t>
      </w:r>
      <w:r>
        <w:rPr>
          <w:sz w:val="32"/>
          <w:szCs w:val="32"/>
        </w:rPr>
        <w:t>&lt;/p&gt;&lt;p&gt;</w:t>
      </w:r>
      <w:r>
        <w:rPr>
          <w:sz w:val="32"/>
          <w:szCs w:val="32"/>
        </w:rPr>
        <w:t>最终，当你穿过了最后一座森林，当你的脚踏上了目的地，你会发现那并不是一个固定的地点，而是一个内心世界。那里的宝藏，是一种超越物理世界的力量——自我认知。你已经成为了一名真正意义上的骑士，因为你证明了自己可以承担起责任，可以带领他人前行，为他们提供保护和指导。而这一切都是通过你的勇敢、智慧以及对“驭兽道”精神实践得以实现。</w:t>
      </w:r>
      <w:r>
        <w:rPr>
          <w:sz w:val="32"/>
          <w:szCs w:val="32"/>
        </w:rPr>
        <w:t>&lt;/p&gt;&lt;p&gt;&lt;a href = "/doc/807452-</w:t>
      </w:r>
      <w:r>
        <w:rPr>
          <w:sz w:val="32"/>
          <w:szCs w:val="32"/>
        </w:rPr>
        <w:t>驭兽道魔兽与骑士的奇幻征途</w:t>
      </w:r>
      <w:r>
        <w:rPr>
          <w:sz w:val="32"/>
          <w:szCs w:val="32"/>
        </w:rPr>
        <w:t>.doc" rel="alternate" download="807452-</w:t>
      </w:r>
      <w:r>
        <w:rPr>
          <w:sz w:val="32"/>
          <w:szCs w:val="32"/>
        </w:rPr>
        <w:t>驭兽道魔兽与骑士的奇幻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