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传奇总结江湖传说中的奇女子与武林盟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家族背景与武功天赋</w:t>
      </w:r>
      <w:r>
        <w:rPr>
          <w:sz w:val="32"/>
          <w:szCs w:val="32"/>
        </w:rPr>
        <w:t>&lt;/p&gt;&lt;p&gt;&lt;img src="/static-img/h-79rTgWSlYuPQaI1swpz8nHazKv4BW5rIG4BfzirStKi9pcwTd3fi3k_IRHQkHh.jpg"&gt;&lt;/p&gt;&lt;p&gt;</w:t>
      </w:r>
      <w:r>
        <w:rPr>
          <w:sz w:val="32"/>
          <w:szCs w:val="32"/>
        </w:rPr>
        <w:t>在这部小说中，楚留香不仅是一位美丽动人的女性，更是拥有深厚武学根基和神秘家族背景的角色。她的父亲，是一位隐世高手，而她自己也继承了祖辈的武功，对于江湖中的各种技艺了如指掌。她的出身使得她在江湖中具有不可忽视的地位，同时也是许多人所嫉妒又希望成为朋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服饰与武器选择</w:t>
      </w:r>
      <w:r>
        <w:rPr>
          <w:sz w:val="32"/>
          <w:szCs w:val="32"/>
        </w:rPr>
        <w:t>&lt;/p&gt;&lt;p&gt;&lt;img src="/static-img/XkDMCa7_rA2q55mdSI16RcnHazKv4BW5rIG4BfzirSvFvdP6IfEC7LIFIXg2QJVGycdrMq_gFbmsgbgF_OKtKyIYt1EC_g3VAPdaIyG-M9E.jpeg"&gt;&lt;/p&gt;&lt;p&gt;</w:t>
      </w:r>
      <w:r>
        <w:rPr>
          <w:sz w:val="32"/>
          <w:szCs w:val="32"/>
        </w:rPr>
        <w:t>除了内心修为之外，楚留香还以其独特的服饰和武器著称。她常穿着一袭红衣，这不仅显露了她的身份，还让她在夜色中更加显眼。而她的武器——“九龙剑”，则是家族祖传宝物，能够发挥出令人惊叹的威力。这一切都显示出，她是一个既有才华又充满魅力的女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之间的情感纽带</w:t>
      </w:r>
      <w:r>
        <w:rPr>
          <w:sz w:val="32"/>
          <w:szCs w:val="32"/>
        </w:rPr>
        <w:t>&lt;/p&gt;&lt;p&gt;&lt;img src="/static-img/Iv62IkdKQNarsVOb16A6LcnHazKv4BW5rIG4BfzirSvFvdP6IfEC7LIFIXg2QJVGycdrMq_gFbmsgbgF_OKtKyIYt1EC_g3VAPdaIyG-M9E.jpg"&gt;&lt;/p&gt;&lt;p&gt;</w:t>
      </w:r>
      <w:r>
        <w:rPr>
          <w:sz w:val="32"/>
          <w:szCs w:val="32"/>
        </w:rPr>
        <w:t>在故事中，楚留香并非孤立无援，她周围有着多个亲密伙伴，如慕容复、洪七公等。在这些人物身上，我们可以看到不同的性格和能力，但他们共同拥有一种坚定的信念，那就是保护正义、反抗邪恶。这份团结让整个武林都对她们充满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次阻挡邪恶势力的挑战</w:t>
      </w:r>
      <w:r>
        <w:rPr>
          <w:sz w:val="32"/>
          <w:szCs w:val="32"/>
        </w:rPr>
        <w:t>&lt;/p&gt;&lt;p&gt;&lt;img src="/static-img/OJGccDAj3rndTdJ4xPAM8snHazKv4BW5rIG4BfzirSvFvdP6IfEC7LIFIXg2QJVGycdrMq_gFbmsgbgF_OKtKyIYt1EC_g3VAPdaIyG-M9E.jpg"&gt;&lt;/p&gt;&lt;p&gt;</w:t>
      </w:r>
      <w:r>
        <w:rPr>
          <w:sz w:val="32"/>
          <w:szCs w:val="32"/>
        </w:rPr>
        <w:t>作为一个真正的英雄，楚留香经历过无数生死考验。她面对的是各种各样的敌人，从普通的小偷到强大的黑帮首领，每一次战斗都是极具挑战性的。通过这些斗争，我们可以看出来，她不是只会依靠自己的力量，而是在关键时刻能够团结同门甚至异己共同对抗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爱情与忠诚的追求</w:t>
      </w:r>
      <w:r>
        <w:rPr>
          <w:sz w:val="32"/>
          <w:szCs w:val="32"/>
        </w:rPr>
        <w:t>&lt;/p&gt;&lt;p&gt;&lt;img src="/static-img/RErXEy2cnO7bBImjjXCqRcnHazKv4BW5rIG4BfzirSvFvdP6IfEC7LIFIXg2QJVGycdrMq_gFbmsgbgF_OKtKyIYt1EC_g3VAPdaIyG-M9E.jpg"&gt;&lt;/p&gt;&lt;p&gt;</w:t>
      </w:r>
      <w:r>
        <w:rPr>
          <w:sz w:val="32"/>
          <w:szCs w:val="32"/>
        </w:rPr>
        <w:t>虽然作为一个女侠，在那个时代社会地位有限，但楚留香仍旧追求着爱情和忠诚。她对于慕容复那份深沉的情感，以及后来发生的一系列事件，都展现了一种纯真而又坚定的理想主义。此外，她对于朋友和师傅们的事业也始终保持着忠诚，这些品质使得她成为了人们心目中的楷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归宿与影响力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悲剧之后，楚留香选择离开这个世界，但她的精神却继续存在于每个跟随者的心里。通过这一系列事件，我们可以看出来，即便是最伟大的人物，也难逃命运安排，但他们所做出的贡献永远不会被遗忘。在这个意义上，可以说尽管故事结束了，但是关于楚留香传奇，将会一直激励着后来的世代。</w:t>
      </w:r>
      <w:r>
        <w:rPr>
          <w:sz w:val="32"/>
          <w:szCs w:val="32"/>
        </w:rPr>
        <w:t>&lt;/p&gt;&lt;p&gt;&lt;a href = "/doc/807034-</w:t>
      </w:r>
      <w:r>
        <w:rPr>
          <w:sz w:val="32"/>
          <w:szCs w:val="32"/>
        </w:rPr>
        <w:t>楚留香传奇总结江湖传说中的奇女子与武林盟友</w:t>
      </w:r>
      <w:r>
        <w:rPr>
          <w:sz w:val="32"/>
          <w:szCs w:val="32"/>
        </w:rPr>
        <w:t>.doc" rel="alternate" download="807034-</w:t>
      </w:r>
      <w:r>
        <w:rPr>
          <w:sz w:val="32"/>
          <w:szCs w:val="32"/>
        </w:rPr>
        <w:t>楚留香传奇总结江湖传说中的奇女子与武林盟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