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土地农业丰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不是真的可以让一片荒凉变成繁花似锦？</w:t>
      </w:r>
      <w:r>
        <w:rPr>
          <w:sz w:val="32"/>
          <w:szCs w:val="32"/>
        </w:rPr>
        <w:t>&lt;/p&gt;&lt;p&gt;&lt;img src="/static-img/wMIbdzknnwNllpKnBS44MgnxNg5v0QyXIvAwr2CUEApKi9pcwTd3fi3k_IRHQkHh.jpg"&gt;&lt;/p&gt;&lt;p&gt;</w:t>
      </w:r>
      <w:r>
        <w:rPr>
          <w:sz w:val="32"/>
          <w:szCs w:val="32"/>
        </w:rPr>
        <w:t>在一个宁静的小村庄里，住着一位传奇般的女性——耕耘大婶。她的名字早已被传为佳话，她用自己的双手和智慧，不仅改变了自己家的命运，更影响了整个村子的生活方式。她那块被誉为“万物生长之地”的田野，每当春雨过后，便如同画家勾勒出的图案一样，呈现出不同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做到这一点？</w:t>
      </w:r>
      <w:r>
        <w:rPr>
          <w:sz w:val="32"/>
          <w:szCs w:val="32"/>
        </w:rPr>
        <w:t>&lt;/p&gt;&lt;p&gt;&lt;img src="/static-img/PuzViaZfuHd-YRkzx1jVBwnxNg5v0QyXIvAwr2CUEApsBQjOJH_CpITblF_w7ZtBCfE2Dm_RDJci8DCvYJQQCiIYt1EC_g3VAPdaIyG-M9E.jpg"&gt;&lt;/p&gt;&lt;p&gt;</w:t>
      </w:r>
      <w:r>
        <w:rPr>
          <w:sz w:val="32"/>
          <w:szCs w:val="32"/>
        </w:rPr>
        <w:t>从小，耕耘大婶就对自然充满好奇心和尊重。她总是在研究那些能让植物茁壮成长的秘密。每当看到其他农民辛苦劳作却收获不多时，她就会想方设法试验新的种植方法，或许是一种特别的施肥方式，或许是一种独特的地面处理技术。随着时间的推移，她逐渐积累了一套自己的经验，这些经验也逐渐被村里的其他农民所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土地为什么会这么肥沃？</w:t>
      </w:r>
      <w:r>
        <w:rPr>
          <w:sz w:val="32"/>
          <w:szCs w:val="32"/>
        </w:rPr>
        <w:t>&lt;/p&gt;&lt;p&gt;&lt;img src="/static-img/pVoUtzYMGp9ztqu0PlYrpQnxNg5v0QyXIvAwr2CUEApsBQjOJH_CpITblF_w7ZtBCfE2Dm_RDJci8DCvYJQQCiIYt1EC_g3VAPdaIyG-M9E.png"&gt;&lt;/p&gt;&lt;p&gt;</w:t>
      </w:r>
      <w:r>
        <w:rPr>
          <w:sz w:val="32"/>
          <w:szCs w:val="32"/>
        </w:rPr>
        <w:t>说起这块土地，它似乎有它的一份神奇。一年四季，无论是干旱还是洪水，都没有能够摧毁这个地方生命力的力量。大婶曾经尝试过各种不同类型的作物，从玉米到稻米，再到蔬菜和水果，每一种都在这里得到了极好的适应。这使得她的田地成为附近地区最受欢迎的地方之一，每个季节都会吸引无数游客前来参观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传唱于口</w:t>
      </w:r>
      <w:r>
        <w:rPr>
          <w:sz w:val="32"/>
          <w:szCs w:val="32"/>
        </w:rPr>
        <w:t>&lt;/p&gt;&lt;p&gt;&lt;img src="/static-img/vndzxifkVpdqPzKLiJnYrQnxNg5v0QyXIvAwr2CUEApsBQjOJH_CpITblF_w7ZtBCfE2Dm_RDJci8DCvYJQQCiIYt1EC_g3VAPdaIyG-M9E.jpg"&gt;&lt;/p&gt;&lt;p&gt;</w:t>
      </w:r>
      <w:r>
        <w:rPr>
          <w:sz w:val="32"/>
          <w:szCs w:val="32"/>
        </w:rPr>
        <w:t xml:space="preserve">在一次偶然间，大婶遇见了一位旅行者，那个人的笔触敏锐，他立刻意识到了这里不只是普通的一片土地，而是一个值得记录下来的历史。他开始记录下每一个细节，从土壤结构到天气变化，再到大婶那深邃而又温柔的声音。当他的文章发表之后，不仅吸引了更多的人前来探访，还激励了一批新一代的青年 </w:t>
      </w:r>
      <w:r>
        <w:rPr>
          <w:sz w:val="32"/>
          <w:szCs w:val="32"/>
        </w:rPr>
        <w:t>farmer</w:t>
      </w:r>
      <w:r>
        <w:rPr>
          <w:sz w:val="32"/>
          <w:szCs w:val="32"/>
        </w:rPr>
        <w:t>们，他们希望通过学习和实践，也能像他们敬爱的大婶那样，将平凡转化为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真的魔法？</w:t>
      </w:r>
      <w:r>
        <w:rPr>
          <w:sz w:val="32"/>
          <w:szCs w:val="32"/>
        </w:rPr>
        <w:t>&lt;/p&gt;&lt;p&gt;&lt;img src="/static-img/gbAEfb-B69c2BVDhC2rEtgnxNg5v0QyXIvAwr2CUEApsBQjOJH_CpITblF_w7ZtBCfE2Dm_RDJci8DCvYJQQCiIYt1EC_g3VAPdaIyG-M9E.jpg"&gt;&lt;/p&gt;&lt;p&gt;</w:t>
      </w:r>
      <w:r>
        <w:rPr>
          <w:sz w:val="32"/>
          <w:szCs w:val="32"/>
        </w:rPr>
        <w:t>对于那些看似超乎常理的事情，大多数人可能会选择信仰。但对于那些亲眼目睹或亲身体验过的人来说，这一切都是那么真实。那块名叫“金色的谷仓”的田埂，是许多人梦寐以求的地方，它代表着努力与智慧共同创造出来的一个奇迹。而站在那里，你仿佛能听到远处耳边轻轻回荡：“再大的困难，只要你肯付出，就一定可以翻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将继续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流逝，但人们依旧记住那个神秘而又坚韧不拔的大婶。在这个不断发展变化的大时代里，有些事物虽然无法永恒，但它们留给我们的记忆却永远不会消失。所以，即便现在我们已经不知道这位传奇人物还活在哪里，我们仍旧相信，在某个遥远的地方，那片曾经被称作“万物生长之地”的土地上，一定还有别人正在用尽全力去挖掘、去呵护，让它变得更加美丽、更加繁茂。</w:t>
      </w:r>
      <w:r>
        <w:rPr>
          <w:sz w:val="32"/>
          <w:szCs w:val="32"/>
        </w:rPr>
        <w:t>&lt;/p&gt;&lt;p&gt;&lt;a href = "/doc/806563-</w:t>
      </w:r>
      <w:r>
        <w:rPr>
          <w:sz w:val="32"/>
          <w:szCs w:val="32"/>
        </w:rPr>
        <w:t>耕耘大婶的肥沃土地农业丰收</w:t>
      </w:r>
      <w:r>
        <w:rPr>
          <w:sz w:val="32"/>
          <w:szCs w:val="32"/>
        </w:rPr>
        <w:t>.doc" rel="alternate" download="806563-</w:t>
      </w:r>
      <w:r>
        <w:rPr>
          <w:sz w:val="32"/>
          <w:szCs w:val="32"/>
        </w:rPr>
        <w:t>耕耘大婶的肥沃土地农业丰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