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穿越废土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火光和硝烟笼罩的世界里，末日骑士们成为了最后的希望。他们是那些不畏艰难险阻、勇往直前的战士，他们手持着重剑和装备，穿梭于废墟之中，为那些仍然存活的人类带来希望。</w:t>
      </w:r>
      <w:r>
        <w:rPr>
          <w:sz w:val="32"/>
          <w:szCs w:val="32"/>
        </w:rPr>
        <w:t>&lt;/p&gt;&lt;p&gt;&lt;img src="/static-img/RFIykfIoqKOTlKi6BZg2S9I8dgT61l7zmOnwdPxM873Tc5LXmiEQ5RvvxE1ikRxT.jpg"&gt;&lt;/p&gt;&lt;p&gt;</w:t>
      </w:r>
      <w:r>
        <w:rPr>
          <w:sz w:val="32"/>
          <w:szCs w:val="32"/>
        </w:rPr>
        <w:t>第一段：末日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未知的未来某个时刻，一场无人能预见的大灾难席卷了整个地球。它像是一道黑暗而强大的风暴，将一切生机都夷为平地。人们在恐慌与混乱中挣扎，试图找到逃生的路线。但很快就意识到，这些都是徒劳。在这个新世界里，只有最坚韧不拔的人类才能生存下来。</w:t>
      </w:r>
      <w:r>
        <w:rPr>
          <w:sz w:val="32"/>
          <w:szCs w:val="32"/>
        </w:rPr>
        <w:t>&lt;/p&gt;&lt;p&gt;&lt;img src="/static-img/sU5pTW9N2TfkVPJg5aCnadI8dgT61l7zmOnwdPxM873XxasT4mE0lRlOUGWgjw0OycdrMq_gFbmsgbgF_OKtKyIYt1EC_g3VAPdaIyG-M9E.jpg"&gt;&lt;/p&gt;&lt;p&gt;</w:t>
      </w:r>
      <w:r>
        <w:rPr>
          <w:sz w:val="32"/>
          <w:szCs w:val="32"/>
        </w:rPr>
        <w:t>第二段：骑士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类社会即将彻底崩溃之际，有些人决定站出来，成为这片荒凉土地上的守护者。这群自称“末日骑士”的英雄们，以保护弱小、恢复秩序为己任。他们并没有什么明确的组织或指挥系统，但每个人心中的信念却相同——要用自己的力量拯救这颗摇摇欲坠的地球。</w:t>
      </w:r>
      <w:r>
        <w:rPr>
          <w:sz w:val="32"/>
          <w:szCs w:val="32"/>
        </w:rPr>
        <w:t>&lt;/p&gt;&lt;p&gt;&lt;img src="/static-img/qa6LqGSsct3N94_swM3IuNI8dgT61l7zmOnwdPxM873XxasT4mE0lRlOUGWgjw0OycdrMq_gFbmsgbgF_OKtKyIYt1EC_g3VAPdaIyG-M9E.jpg"&gt;&lt;/p&gt;&lt;p&gt;</w:t>
      </w:r>
      <w:r>
        <w:rPr>
          <w:sz w:val="32"/>
          <w:szCs w:val="32"/>
        </w:rPr>
        <w:t>第三段：穿越废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穿越着一片被毁灭所覆盖的地面，他们步履坚定，每一步都踏过的是前人的尸骨和破碎的心愿。但他们并不轻视这些遗留下来的东西，因为每一次脚下的咔哒声，都提醒着自己是在践踏历史，而不是简单地踏上新的征程。</w:t>
      </w:r>
      <w:r>
        <w:rPr>
          <w:sz w:val="32"/>
          <w:szCs w:val="32"/>
        </w:rPr>
        <w:t>&lt;/p&gt;&lt;p&gt;&lt;img src="/static-img/I5LZgV8naLgD9wcdzDtJhNI8dgT61l7zmOnwdPxM873XxasT4mE0lRlOUGWgjw0OycdrMq_gFbmsgbgF_OKtKyIYt1EC_g3VAPdaIyG-M9E.jpg"&gt;&lt;/p&gt;&lt;p&gt;</w:t>
      </w:r>
      <w:r>
        <w:rPr>
          <w:sz w:val="32"/>
          <w:szCs w:val="32"/>
        </w:rPr>
        <w:t>第四段：光与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“光”代表着希望，“影”则是绝望。在这样的环境下，不同的人会选择不同的道路。而那些选择走向“光”的，是末日骑士们。这群人以身作则，用行动证明了即使是在最黑暗的时候，也总有一丝温暖可以传递给他人。</w:t>
      </w:r>
      <w:r>
        <w:rPr>
          <w:sz w:val="32"/>
          <w:szCs w:val="32"/>
        </w:rPr>
        <w:t>&lt;/p&gt;&lt;p&gt;&lt;img src="/static-img/KVcbcTQmWYzh2lt3bUbrytI8dgT61l7zmOnwdPxM873XxasT4mE0lRlOUGWgjw0OycdrMq_gFbmsgbgF_OKtKyIYt1EC_g3VAPdaIyG-M9E.jpg"&gt;&lt;/p&gt;&lt;p&gt;</w:t>
      </w:r>
      <w:r>
        <w:rPr>
          <w:sz w:val="32"/>
          <w:szCs w:val="32"/>
        </w:rPr>
        <w:t>第五段：战斗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末日骑士，无论是面对野兽还是其他人类敌手，都需要勇气和智慧。不仅如此，他们还要面对疾病、饥饿以及极端天气等自然灾害。在这样的一系列挑战中，没有一个人能够独自一人做到这一点，因此，在团结协作方面，末日骑士展现出了惊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条道路也充满了牺牲。当一些亲友因为救援而失去生命时，那份悲痛也是无法掩盖的。但正如他们所承诺的那样，这些牺牲只是为了更广泛、更持久的人类文明发展铺设出基础路径之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无尽，但对于那些依旧相信未来美好的终究会到来的人来说，暮色中的星辰依旧闪烁着奋斗者的梦想。在这个过程中，最伟大的成就可能就是让更多的人看到那束微弱但又足够强大光芒——这是由所有结束后的开始构成的一个全新时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我们走多远，无论我们的旅途多么艰辛，我们始终不会放弃，因为我们知道，在这漫长且充满变数的一夜后，还有黎明存在。而这些黎明，是由每一个末日骑士用自己的汗水、鲜血，以及永不熄灭的心灵灯塔创造出来的一个个传奇故事。</w:t>
      </w:r>
      <w:r>
        <w:rPr>
          <w:sz w:val="32"/>
          <w:szCs w:val="32"/>
        </w:rPr>
        <w:t>&lt;/p&gt;&lt;p&gt;&lt;a href = "/doc/806398-</w:t>
      </w:r>
      <w:r>
        <w:rPr>
          <w:sz w:val="32"/>
          <w:szCs w:val="32"/>
        </w:rPr>
        <w:t>末日骑士穿越废土的光与影</w:t>
      </w:r>
      <w:r>
        <w:rPr>
          <w:sz w:val="32"/>
          <w:szCs w:val="32"/>
        </w:rPr>
        <w:t>.doc" rel="alternate" download="806398-</w:t>
      </w:r>
      <w:r>
        <w:rPr>
          <w:sz w:val="32"/>
          <w:szCs w:val="32"/>
        </w:rPr>
        <w:t>末日骑士穿越废土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