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吟短袖下的校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炎的夏季，学校里最为人称道的是那些透气舒适的短袖</w:t>
      </w:r>
      <w:r>
        <w:rPr>
          <w:sz w:val="32"/>
          <w:szCs w:val="32"/>
        </w:rPr>
        <w:t>T</w:t>
      </w:r>
      <w:r>
        <w:rPr>
          <w:sz w:val="32"/>
          <w:szCs w:val="32"/>
        </w:rPr>
        <w:t>恤，它们不仅能够让学生们在高温下保持凉爽，还隐约地揭示了穿着者内在的一种自信与魅力。每当阳光照耀下，那些柔软的面料在微风中轻轻飘扬，仿佛带来了校园里独有的春天气息。</w:t>
      </w:r>
      <w:r>
        <w:rPr>
          <w:sz w:val="32"/>
          <w:szCs w:val="32"/>
        </w:rPr>
        <w:t>&lt;/p&gt;&lt;p&gt;&lt;img src="/static-img/JUM96wJ_8JpSR0xv6YIrBtCgwq71xmUvnw_UBYfOGoQI98Spj2GntwfeorZTOUoh.jpg"&gt;&lt;/p&gt;&lt;p&gt;</w:t>
      </w:r>
      <w:r>
        <w:rPr>
          <w:sz w:val="32"/>
          <w:szCs w:val="32"/>
        </w:rPr>
        <w:t>首先，让我们来谈谈那无形中的视觉冲击。在夏季，每个人都愿意尽可能减少衣物，以此来迎接那丝丝凉风。女同学们特别是，他们往往会选择一些色彩鲜艳、款式时尚的小短袖</w:t>
      </w:r>
      <w:r>
        <w:rPr>
          <w:sz w:val="32"/>
          <w:szCs w:val="32"/>
        </w:rPr>
        <w:t>T</w:t>
      </w:r>
      <w:r>
        <w:rPr>
          <w:sz w:val="32"/>
          <w:szCs w:val="32"/>
        </w:rPr>
        <w:t>恤，这样的装扮既能展现她们个性的活泼，也能增添几分清新的青春气息。但有时候，当一位女同学走过你的身边，你会不经意间发现她乳突处的照片似乎透露出了某种不可言喻的情感深度。这张照片，或许是在一次旅行中拍摄，或许是在平凡的一天捕捉到的瞬间，但它却蕴含着一种独特的情感，是对生活的一种热爱和珍惜。</w:t>
      </w:r>
      <w:r>
        <w:rPr>
          <w:sz w:val="32"/>
          <w:szCs w:val="32"/>
        </w:rPr>
        <w:t>&lt;/p&gt;&lt;p&gt;</w:t>
      </w:r>
      <w:r>
        <w:rPr>
          <w:sz w:val="32"/>
          <w:szCs w:val="32"/>
        </w:rPr>
        <w:t>其次，这些短袖</w:t>
      </w:r>
      <w:r>
        <w:rPr>
          <w:sz w:val="32"/>
          <w:szCs w:val="32"/>
        </w:rPr>
        <w:t>T</w:t>
      </w:r>
      <w:r>
        <w:rPr>
          <w:sz w:val="32"/>
          <w:szCs w:val="32"/>
        </w:rPr>
        <w:t>恤也成为了学生之间交流情感的一个小窗口。当你偶尔瞥见一个女生胸前挂着一枚闪闪发亮的小饰品，那或许是一份来自心底的话语；或者，她随手抓起旁边桌上的书本，用它作为遮挡，而未知的手指留下了一段私密信息。而这些都是通过简单的图案和颜色的巧妙运用所传达出的，只有亲眼所见才能体会到其中细腻的情感。</w:t>
      </w:r>
      <w:r>
        <w:rPr>
          <w:sz w:val="32"/>
          <w:szCs w:val="32"/>
        </w:rPr>
        <w:t>&lt;/p&gt;&lt;p&gt;&lt;img src="/static-img/71qjg2C3Zty-q06QsdefctCgwq71xmUvnw_UBYfOGoR1mzznab72cuZLnyJSYDPUy3wDuzXflx-aIoH9oejp61V3O_joCiBdp2Sih5uDDBE.jpg"&gt;&lt;/p&gt;&lt;p&gt;</w:t>
      </w:r>
      <w:r>
        <w:rPr>
          <w:sz w:val="32"/>
          <w:szCs w:val="32"/>
        </w:rPr>
        <w:t>再来说说，那些看似普通但实则蕴藏深意的人物印记。在学校里的墙壁上，有时可以看到一些简陋但充满创意的人物画作，它们描绘的是各种各样的人物形象，从历史人物到现代偶像，再到师生的真实模样。这些作品虽然没有经过专业训练，但它们所表达出的情感却触动人心，因为它们是由真正关心他人的心灵之手绘制而成。</w:t>
      </w:r>
      <w:r>
        <w:rPr>
          <w:sz w:val="32"/>
          <w:szCs w:val="32"/>
        </w:rPr>
        <w:t>&lt;/p&gt;&lt;p&gt;</w:t>
      </w:r>
      <w:r>
        <w:rPr>
          <w:sz w:val="32"/>
          <w:szCs w:val="32"/>
        </w:rPr>
        <w:t>接着，我们不能忽略那些隐藏于日常生活中的美好瞬间。比如，在午后的教室里，一位同学突然拿出手机，屏幕上显示出自己和家乡山水的图片。她低声叹息，然后转头望向窗外，与远方相隔千里的景致产生了一种奇妙的心理共鸣。这就是那种难以言说的“乳突写真”，它承载着她对于家的思念，以及对未来希望的憧憬。</w:t>
      </w:r>
      <w:r>
        <w:rPr>
          <w:sz w:val="32"/>
          <w:szCs w:val="32"/>
        </w:rPr>
        <w:t>&lt;/p&gt;&lt;p&gt;&lt;img src="/static-img/gHTxvlyWCqp1M5i9d3fpBdCgwq71xmUvnw_UBYfOGoR1mzznab72cuZLnyJSYDPUy3wDuzXflx-aIoH9oejp61V3O_joCiBdp2Sih5uDDBE.jpg"&gt;&lt;/p&gt;&lt;p&gt;</w:t>
      </w:r>
      <w:r>
        <w:rPr>
          <w:sz w:val="32"/>
          <w:szCs w:val="32"/>
        </w:rPr>
        <w:t>最后，不得不提及的是，那些被遗忘的声音与故事。在我们的校园中，每个人都有自己的故事，无论是快乐还是悲伤，都值得被记录下来。如果有一天，我们能够将所有人的故事汇集起来，就像是一本厚重的大书，将所有人内心深处那个“乳突写真”编织成一幅又一幅生命力的画卷。那将是一个多么令人怀念且充满力量的事情啊！</w:t>
      </w:r>
      <w:r>
        <w:rPr>
          <w:sz w:val="32"/>
          <w:szCs w:val="32"/>
        </w:rPr>
        <w:t>&lt;/p&gt;&lt;p&gt;</w:t>
      </w:r>
      <w:r>
        <w:rPr>
          <w:sz w:val="32"/>
          <w:szCs w:val="32"/>
        </w:rPr>
        <w:t>总之，在这个夏季里，由于那条宽松而又舒适的短袖</w:t>
      </w:r>
      <w:r>
        <w:rPr>
          <w:sz w:val="32"/>
          <w:szCs w:val="32"/>
        </w:rPr>
        <w:t>T</w:t>
      </w:r>
      <w:r>
        <w:rPr>
          <w:sz w:val="32"/>
          <w:szCs w:val="32"/>
        </w:rPr>
        <w:t>恤，我们得以窥见了别人的微笑，也学会了如何去欣赏这世界上每一个角落背后隐藏的情感与故事。而这，就是我们永远不会忘记的事业——寻找并解读那些看似无足轻重，却实际上充满意义的人生瞬间。</w:t>
      </w:r>
      <w:r>
        <w:rPr>
          <w:sz w:val="32"/>
          <w:szCs w:val="32"/>
        </w:rPr>
        <w:t>&lt;/p&gt;&lt;p&gt;&lt;img src="/static-img/sxv9bakjZCgRHuDae3PO0dCgwq71xmUvnw_UBYfOGoR1mzznab72cuZLnyJSYDPUy3wDuzXflx-aIoH9oejp61V3O_joCiBdp2Sih5uDDBE.jpg"&gt;&lt;/p&gt;&lt;p&gt;&lt;a href = "/doc/805826-</w:t>
      </w:r>
      <w:r>
        <w:rPr>
          <w:sz w:val="32"/>
          <w:szCs w:val="32"/>
        </w:rPr>
        <w:t>夏日轻吟短袖下的校园秘密</w:t>
      </w:r>
      <w:r>
        <w:rPr>
          <w:sz w:val="32"/>
          <w:szCs w:val="32"/>
        </w:rPr>
        <w:t>.doc" rel="alternate" download="805826-</w:t>
      </w:r>
      <w:r>
        <w:rPr>
          <w:sz w:val="32"/>
          <w:szCs w:val="32"/>
        </w:rPr>
        <w:t>夏日轻吟短袖下的校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