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腿部挑战揭秘撑起伽罗的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视频网站已经成为了人们获取信息、娱乐休闲的重要平台。各种各样的内容涌现，每一家都有其独特之处。今天，我们要讲述的是一个特别的视频网站，它以“撑起伽罗的腿疯狂输出”而闻名，这个名字听起来有些诡异，但背后却隐藏着深刻的文化意义和创新的精神。</w:t>
      </w:r>
      <w:r>
        <w:rPr>
          <w:sz w:val="32"/>
          <w:szCs w:val="32"/>
        </w:rPr>
        <w:t>&lt;/p&gt;&lt;p&gt;&lt;img src="/static-img/oHnd7iY9NWj5eqpoV71RQhwwHfbka4z49uiRBe1RXxB3WOaDiSLCkjz7qGTPQlEk.jpg"&gt;&lt;/p&gt;&lt;p&gt;</w:t>
      </w:r>
      <w:r>
        <w:rPr>
          <w:sz w:val="32"/>
          <w:szCs w:val="32"/>
        </w:rPr>
        <w:t>疯狂输出：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视频网站最大的特色就是它对传统观念的一种挑战。传统上，视频内容通常是由专业制作团队精心策划和制作。但“撑起伽ロ”的这个网站，却将这一规则颠覆了，它鼓励所有用户无论年龄大小，只要有想法，就可以上传自己的作品。这不仅打破了行业内的人才门槛，也让普通人的声音得到了最大程度的发挥。</w:t>
      </w:r>
      <w:r>
        <w:rPr>
          <w:sz w:val="32"/>
          <w:szCs w:val="32"/>
        </w:rPr>
        <w:t>&lt;/p&gt;&lt;p&gt;&lt;img src="/static-img/GU4j_itwaqDJambbZWfS7BwwHfbka4z49uiRBe1RXxABxVLmDjUsF4XrrlpTN_ttojy6Nw3MV2-ImT26LZPmpjYPzFlQd7dyoHzorWxz7qI.jpg"&gt;&lt;/p&gt;&lt;p&gt;</w:t>
      </w:r>
      <w:r>
        <w:rPr>
          <w:sz w:val="32"/>
          <w:szCs w:val="32"/>
        </w:rPr>
        <w:t>撑起伽罗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这样一句诗：“挟天子以师，则三军可夺。”其中，“挟天子”指的是借助到位的人物或力量来完成任务。在这里，“撑起伽罗”的“撑”字，就是这样的含义。当你看到这个词时，可以联想到是一种力量，一种支撑。一只大鸟雕（伽罗）如果被人拿来比喻，那么它代表着自由、勇敢。而“撑起”则意味着超越限制，让那些原本被视为平凡的事物变得非凡。</w:t>
      </w:r>
      <w:r>
        <w:rPr>
          <w:sz w:val="32"/>
          <w:szCs w:val="32"/>
        </w:rPr>
        <w:t>&lt;/p&gt;&lt;p&gt;&lt;img src="/static-img/m7Ykg0oXb7S_PZaMLYgbmRwwHfbka4z49uiRBe1RXxABxVLmDjUsF4XrrlpTN_ttojy6Nw3MV2-ImT26LZPmpjYPzFlQd7dyoHzorWxz7qI.jpg"&gt;&lt;/p&gt;&lt;p&gt;</w:t>
      </w:r>
      <w:r>
        <w:rPr>
          <w:sz w:val="32"/>
          <w:szCs w:val="32"/>
        </w:rPr>
        <w:t>疯狂输出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所谓的“疯狂输出”，正是这种创新精神的一种体现。它鼓励用户不拘小节，不顾世俗看法，只要他们认为自己的作品值得分享，就应该尽可能地表达出来。这一点，不仅推动了内容多样化，也激发了大量创作者的心灵，让他们从中获得满足感和成就感。</w:t>
      </w:r>
      <w:r>
        <w:rPr>
          <w:sz w:val="32"/>
          <w:szCs w:val="32"/>
        </w:rPr>
        <w:t>&lt;/p&gt;&lt;p&gt;&lt;img src="/static-img/DjSOjWTM-NYZk25dIvR4ExwwHfbka4z49uiRBe1RXxABxVLmDjUsF4XrrlpTN_ttojy6Nw3MV2-ImT26LZPmpjYPzFlQd7dyoHzorWxz7qI.jpg"&gt;&lt;/p&gt;&lt;p&gt;</w:t>
      </w:r>
      <w:r>
        <w:rPr>
          <w:sz w:val="32"/>
          <w:szCs w:val="32"/>
        </w:rPr>
        <w:t>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其他一些大型视频平台，这个网站更注重社区建设与用户互动。每一个上传者都是这条街上的行家，而观看者则是这些行家的忠实客人。不断地交流讨论，使得整个平台充满活力，并且能够快速吸收新鲜血液，保持更新换代，从而保证内容永远新鲜刺激。</w:t>
      </w:r>
      <w:r>
        <w:rPr>
          <w:sz w:val="32"/>
          <w:szCs w:val="32"/>
        </w:rPr>
        <w:t>&lt;/p&gt;&lt;p&gt;&lt;img src="/static-img/zlIKjMoMQplF9x717p4tZRwwHfbka4z49uiRBe1RXxABxVLmDjUsF4XrrlpTN_ttojy6Nw3MV2-ImT26LZPmpjYPzFlQd7dyoHzorWxz7qI.png"&gt;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这个视频网站也扮演了一定的教育角色。对于年轻一代来说，它提供了一片广阔天地，无论是在艺术表现方面还是在思维开拓方面，都能得到极大的帮助。此外，对于那些希望了解不同生活方式和思想观点的人来说，此类内容也是非常宝贵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撑起伽罗的腿疯狂输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传奇色彩的小众视频站点，它通过打破传统、强调个人创造力和不断学习探索，为我们呈现了一幅多元化、开放性的画面。在这个数字时代，无论你是一个艺术爱好者还是只是寻找趣味性信息的一个网友，这里都能找到属于你的那片天空，那些触动心灵或引发思考的声音。你准备好了吗？快来加入这场全新的视觉盛宴吧！</w:t>
      </w:r>
      <w:r>
        <w:rPr>
          <w:sz w:val="32"/>
          <w:szCs w:val="32"/>
        </w:rPr>
        <w:t>&lt;/p&gt;&lt;p&gt;&lt;a href = "/doc/805498-</w:t>
      </w:r>
      <w:r>
        <w:rPr>
          <w:sz w:val="32"/>
          <w:szCs w:val="32"/>
        </w:rPr>
        <w:t>疯狂腿部挑战揭秘撑起伽罗的视频网站</w:t>
      </w:r>
      <w:r>
        <w:rPr>
          <w:sz w:val="32"/>
          <w:szCs w:val="32"/>
        </w:rPr>
        <w:t>.doc" rel="alternate" download="805498-</w:t>
      </w:r>
      <w:r>
        <w:rPr>
          <w:sz w:val="32"/>
          <w:szCs w:val="32"/>
        </w:rPr>
        <w:t>疯狂腿部挑战揭秘撑起伽罗的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