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在高速列车上遇见了翅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工作日里，偶尔会有不寻常的经历。今天，我上了一趟无翼乌之高铁列车，这是一次让我深刻体验到科技与传说相遇的奇妙旅程。</w:t>
      </w:r>
      <w:r>
        <w:rPr>
          <w:sz w:val="32"/>
          <w:szCs w:val="32"/>
        </w:rPr>
        <w:t>&lt;/p&gt;&lt;p&gt;&lt;img src="/static-img/ZfyiWyYp_Y7zyU0qmXq1dMnHazKv4BW5rIG4BfzirStKi9pcwTd3fi3k_IRHQkHh.jpg"&gt;&lt;/p&gt;&lt;p&gt;</w:t>
      </w:r>
      <w:r>
        <w:rPr>
          <w:sz w:val="32"/>
          <w:szCs w:val="32"/>
        </w:rPr>
        <w:t>从一大早开始，我就意识到了这不是一个普通的一天。我站在站台边，等待着那辆银白色的巨龙般列车缓缓驶来。它带来了寒冷而清新的空气，与周围喧嚣的人群形成了鲜明对比。我买票后，穿过玻璃门，一步跨入了那个被称作“飞行”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上，我找到了一个位置坐下。这时，一名女乘务员微笑着走过来，用她的手势向我展示了安全带和紧急出口。她的话语中透露出一种既温暖又专业的味道，让人感到安心。此时此刻，她就是那些古老神话中的守护者，对于即将启程的人们来说，是必不可少的情感支柱。</w:t>
      </w:r>
      <w:r>
        <w:rPr>
          <w:sz w:val="32"/>
          <w:szCs w:val="32"/>
        </w:rPr>
        <w:t>&lt;/p&gt;&lt;p&gt;&lt;img src="/static-img/KPTEeMz7rzrS3ufiI2TKh8nHazKv4BW5rIG4BfzirSvFvdP6IfEC7LIFIXg2QJVGycdrMq_gFbmsgbgF_OKtKyIYt1EC_g3VAPdaIyG-M9E.jpg"&gt;&lt;/p&gt;&lt;p&gt;</w:t>
      </w:r>
      <w:r>
        <w:rPr>
          <w:sz w:val="32"/>
          <w:szCs w:val="32"/>
        </w:rPr>
        <w:t>随着火星点亮，我们悄然启动，无声地滑出站台。在窗外，城市逐渐缩小成迷人的画面，它们像孩子们玩耍的小石子，被我们留在身后。而我的内心，却像是被一股不可抗拒的力量拉动，就像那些传说中的无翼乌一样，不知何时能再次降临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在这短暂而充满诗意的旅行中，每个人都沉浸在自己的世界里。有些人阅读书籍，有些人打字，有些则是凝视窗外，那些云朵似乎也在为他们讲述着故事。而我，则是坐在这里，为这个让人惊叹不已的事物所吸引。一切都是那么顺畅，就像是在梦境中穿梭一般。</w:t>
      </w:r>
      <w:r>
        <w:rPr>
          <w:sz w:val="32"/>
          <w:szCs w:val="32"/>
        </w:rPr>
        <w:t>&lt;/p&gt;&lt;p&gt;&lt;img src="/static-img/T3P9Lg2e6RplBK1lXEKT9cnHazKv4BW5rIG4BfzirSvFvdP6IfEC7LIFIXg2QJVGycdrMq_gFbmsgbgF_OKtKyIYt1EC_g3VAPdaIyG-M9E.jpg"&gt;&lt;/p&gt;&lt;p&gt;</w:t>
      </w:r>
      <w:r>
        <w:rPr>
          <w:sz w:val="32"/>
          <w:szCs w:val="32"/>
        </w:rPr>
        <w:t>经过数小时，我们抵达目的地。但对于我来说，最重要的是，这段旅程已经改变了我的态度。我学会了欣赏每一次旅行，无论是物理上的远离还是精神上的探索，都值得我们去感受和体验。当你站在高铁门口，看见那只翅膀——也许只是一条轨道，但它承载着人类创造力的雄心，也象征着超越现实、追求未来的勇气。你会发现，即使没有真正翅膀，只要有信念和勇气，你就可以实现任何可能的事情。</w:t>
      </w:r>
      <w:r>
        <w:rPr>
          <w:sz w:val="32"/>
          <w:szCs w:val="32"/>
        </w:rPr>
        <w:t>&lt;/p&gt;&lt;p&gt;&lt;a href = "/doc/805457-</w:t>
      </w:r>
      <w:r>
        <w:rPr>
          <w:sz w:val="32"/>
          <w:szCs w:val="32"/>
        </w:rPr>
        <w:t>无翼乌之高铁列车我在高速列车上遇见了翅膀的秘密</w:t>
      </w:r>
      <w:r>
        <w:rPr>
          <w:sz w:val="32"/>
          <w:szCs w:val="32"/>
        </w:rPr>
        <w:t>.doc" rel="alternate" download="805457-</w:t>
      </w:r>
      <w:r>
        <w:rPr>
          <w:sz w:val="32"/>
          <w:szCs w:val="32"/>
        </w:rPr>
        <w:t>无翼乌之高铁列车我在高速列车上遇见了翅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