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织梦者与时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：织梦者与时光的交响曲</w:t>
      </w:r>
      <w:r>
        <w:rPr>
          <w:sz w:val="32"/>
          <w:szCs w:val="32"/>
        </w:rPr>
        <w:t>&lt;/p&gt;&lt;p&gt;&lt;img src="/static-img/rMT51-QqLLYyaFks7nc7ne4b5XxfTZPAqGGaycLmKliAlSDqqAhWQg24qBHAXhpS.jpg"&gt;&lt;/p&gt;&lt;p&gt;</w:t>
      </w:r>
      <w:r>
        <w:rPr>
          <w:sz w:val="32"/>
          <w:szCs w:val="32"/>
        </w:rPr>
        <w:t>在这个充满幻想与现实交织的世界里，有一个名字被人们传颂，那就是姜可。她的故事，通过一本名为《姜可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，被记录下来，让后人仿佛能触摸到她那不屈不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一个无声的叙述者</w:t>
      </w:r>
      <w:r>
        <w:rPr>
          <w:sz w:val="32"/>
          <w:szCs w:val="32"/>
        </w:rPr>
        <w:t>&lt;/p&gt;&lt;p&gt;&lt;img src="/static-img/V9EzlpVlSU41vgUYmJvwz-4b5XxfTZPAqGGaycLmKljIdGSBmavXYci5eGHmaSHVOIbjuIR_pxSQOyEvu6TqQg.jpg"&gt;&lt;/p&gt;&lt;p&gt;</w:t>
      </w:r>
      <w:r>
        <w:rPr>
          <w:sz w:val="32"/>
          <w:szCs w:val="32"/>
        </w:rPr>
        <w:t>在书中，她并没有大肆宣扬自己的存在，但却以一种低调而坚定的方式，将她的故事展现在读者面前。每一次笔触，每个字节都透露出对生活的一份执着追求。这份平和，却又带着深邃的智慧，是她最独特的人格魅力。她用行动说话，用沉默诉说，这种力量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子</w:t>
      </w:r>
      <w:r>
        <w:rPr>
          <w:sz w:val="32"/>
          <w:szCs w:val="32"/>
        </w:rPr>
        <w:t>&lt;/p&gt;&lt;p&gt;&lt;img src="/static-img/mGY4vzWhNPhL-2qXxuoOWu4b5XxfTZPAqGGaycLmKljIdGSBmavXYci5eGHmaSHVOIbjuIR_pxSQOyEvu6TqQg.jpg"&gt;&lt;/p&gt;&lt;p&gt;</w:t>
      </w:r>
      <w:r>
        <w:rPr>
          <w:sz w:val="32"/>
          <w:szCs w:val="32"/>
        </w:rPr>
        <w:t>姜可对时间有着超乎寻常的敏感，她能够感受到时间在身边悄然流逝。在这部小说中，她似乎是时光的一个孩子，无论是在繁华都市还是宁静乡间，都能捕捉到那些微不足道但又珍贵瞬间。这种对于生命脉动的把握，使得她的文字生动、真切，让读者仿佛也可以听到那个时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的交响曲</w:t>
      </w:r>
      <w:r>
        <w:rPr>
          <w:sz w:val="32"/>
          <w:szCs w:val="32"/>
        </w:rPr>
        <w:t>&lt;/p&gt;&lt;p&gt;&lt;img src="/static-img/ADjq-G8lKX3FBtDLOLsMe-4b5XxfTZPAqGGaycLmKljIdGSBmavXYci5eGHmaSHVOIbjuIR_pxSQOyEvu6TqQg.png"&gt;&lt;/p&gt;&lt;p&gt;</w:t>
      </w:r>
      <w:r>
        <w:rPr>
          <w:sz w:val="32"/>
          <w:szCs w:val="32"/>
        </w:rPr>
        <w:t>姜可不仅是一个见证者的角色，更是一个梦想家。她用心去描绘那些无法言说的美好场景，用文字编织出一幅幅色彩斑斓的情景图画。而当这些梦想遇上现实挑战时，她便展现出惊人的韧性，不畏艰难困苦，在逆境中寻找突破口。这正如她所说：“生活是不断创造新声音，而不是简单地重复过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中的艺术探索</w:t>
      </w:r>
      <w:r>
        <w:rPr>
          <w:sz w:val="32"/>
          <w:szCs w:val="32"/>
        </w:rPr>
        <w:t>&lt;/p&gt;&lt;p&gt;&lt;img src="/static-img/9gug0FTLxqblUAWDxEDlX-4b5XxfTZPAqGGaycLmKljIdGSBmavXYci5eGHmaSHVOIbjuIR_pxSQOyEvu6TqQg.png"&gt;&lt;/p&gt;&lt;p&gt;</w:t>
      </w:r>
      <w:r>
        <w:rPr>
          <w:sz w:val="32"/>
          <w:szCs w:val="32"/>
        </w:rPr>
        <w:t>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作者运用的语言技巧高超，以简洁明了的手法表达出丰富的情感层次。每个词汇都是精心挑选，每句段落都经过细致打磨，形成了一种独特而优雅的声音艺术。这不仅仅是一部小说，更是一堂关于写作技巧和文学修养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命运的一次次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昔在面对命运时，从未放弃过抵抗。当遭遇挫折和失败的时候，她总会找到新的路径重新开始，而不是选择逃避或放弃。这份勇气，就像一股不可阻挡的地理力量，将她推向前行。她的事迹激励着我们，无论环境如何恶劣，只要保持希望，一切皆有可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留给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昔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至今仍然被广泛传阅，它们所蕴含的人生哲学、勇气精神，对于未来的一代来说，是无价之宝。在这个快节奏、高压力的时代，我们需要更多这样的作品来引导我们的方向，提醒我们不要忘记那些真正重要的事情——爱、信念和自我实现。通过阅读这本小书，我们可以发现自己内心深处那个渴望成长与追求自由的心灵，并从中汲取力量，为自己的人生旅程注入新的活力。</w:t>
      </w:r>
      <w:r>
        <w:rPr>
          <w:sz w:val="32"/>
          <w:szCs w:val="32"/>
        </w:rPr>
        <w:t>&lt;/p&gt;&lt;p&gt;&lt;a href = "/doc/804959-</w:t>
      </w:r>
      <w:r>
        <w:rPr>
          <w:sz w:val="32"/>
          <w:szCs w:val="32"/>
        </w:rPr>
        <w:t>姜可织梦者与时光的交响曲</w:t>
      </w:r>
      <w:r>
        <w:rPr>
          <w:sz w:val="32"/>
          <w:szCs w:val="32"/>
        </w:rPr>
        <w:t>.doc" rel="alternate" download="804959-</w:t>
      </w:r>
      <w:r>
        <w:rPr>
          <w:sz w:val="32"/>
          <w:szCs w:val="32"/>
        </w:rPr>
        <w:t>姜可织梦者与时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