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何彦江桃的奇幻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片神秘而又迷人的土地上，何彦江桃以其独特的视角和深邃的情感展开了一场对魔法与现实、梦想与现实之间界限的探讨。她的小说免费阅读全文不仅是一次穿越于不同世界的旅程，更是对内心深处渴望与恐惧的探索。</w:t>
      </w:r>
      <w:r>
        <w:rPr>
          <w:sz w:val="32"/>
          <w:szCs w:val="32"/>
        </w:rPr>
        <w:t>&lt;/p&gt;&lt;p&gt;&lt;img src="/static-img/T9OiPtxMgLm-bw7uJqG8daI8ujcNzFdviJk9ui2T5qYYmqYTGXOYF5qU9hbwxOdq.png"&gt;&lt;/p&gt;&lt;p&gt;</w:t>
      </w:r>
      <w:r>
        <w:rPr>
          <w:sz w:val="32"/>
          <w:szCs w:val="32"/>
        </w:rPr>
        <w:t>魔力与限制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何彦江桃的小说中充满了各种各样的魔法，但她并没有简单地将它们当作无所不能的手段，而是在其中设定了明确的规则和限制。这反映出作者对于力量使用责任性的思考，以及对于个人自由与社会秩序平衡的问题态度。</w:t>
      </w:r>
      <w:r>
        <w:rPr>
          <w:sz w:val="32"/>
          <w:szCs w:val="32"/>
        </w:rPr>
        <w:t>&lt;/p&gt;&lt;p&gt;&lt;img src="/static-img/N13PPY3l4XIQCkTc0-fS96I8ujcNzFdviJk9ui2T5qaNFiv_XeJ1pNh7Pu-KOGNlu9_n7V1sRau1VkgoFnO5YDYPzFlQd7dyoHzorWxz7qI.jpg"&gt;&lt;/p&gt;&lt;p&gt;</w:t>
      </w:r>
      <w:r>
        <w:rPr>
          <w:sz w:val="32"/>
          <w:szCs w:val="32"/>
        </w:rPr>
        <w:t>角色塑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何彦江桃的小说中，每一个角色都有其鲜明的人格特征和动机，无论是勇敢无畏的英雄还是阴谋诡计的大敌，都让人能够一目了然地看出他们的心理状态和行为模式，这种细致入微的人物刻画，使得整个故事更加生动且真实。</w:t>
      </w:r>
      <w:r>
        <w:rPr>
          <w:sz w:val="32"/>
          <w:szCs w:val="32"/>
        </w:rPr>
        <w:t>&lt;/p&gt;&lt;p&gt;&lt;img src="/static-img/lft0cJju9hA09MU4-64Jz6I8ujcNzFdviJk9ui2T5qaNFiv_XeJ1pNh7Pu-KOGNlu9_n7V1sRau1VkgoFnO5YDYPzFlQd7dyoHzorWxz7qI.jpg"&gt;&lt;/p&gt;&lt;p&gt;</w:t>
      </w:r>
      <w:r>
        <w:rPr>
          <w:sz w:val="32"/>
          <w:szCs w:val="32"/>
        </w:rPr>
        <w:t>情节发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何彦江桃的小说情节紧凑而富有层次，从平静开始到激烈发展，再到最终解答，每一步都是精心设计，既符合逻辑，又充满惊喜，让读者在追寻答案的过程中感到兴奋且投入。</w:t>
      </w:r>
      <w:r>
        <w:rPr>
          <w:sz w:val="32"/>
          <w:szCs w:val="32"/>
        </w:rPr>
        <w:t>&lt;/p&gt;&lt;p&gt;&lt;img src="/static-img/oMOO_LYql8sJhgC27UUz3KI8ujcNzFdviJk9ui2T5qaNFiv_XeJ1pNh7Pu-KOGNlu9_n7V1sRau1VkgoFnO5YDYPzFlQd7dyoHzorWxz7qI.jpg"&gt;&lt;/p&gt;&lt;p&gt;</w:t>
      </w:r>
      <w:r>
        <w:rPr>
          <w:sz w:val="32"/>
          <w:szCs w:val="32"/>
        </w:rPr>
        <w:t>主题探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对魔法世界的一系列事件和人物交往，何彦江桃巧妙地提出了关于身份认同、爱恨纠葛以及成长变化等多个主题。这些问题虽然似乎只存在于虚构之中，但却触及着我们每个人的内心深处，引发了人们对自身价值观念的一种审视。</w:t>
      </w:r>
      <w:r>
        <w:rPr>
          <w:sz w:val="32"/>
          <w:szCs w:val="32"/>
        </w:rPr>
        <w:t>&lt;/p&gt;&lt;p&gt;&lt;img src="/static-img/nnAYAyN96HcG8ge85wzZ8aI8ujcNzFdviJk9ui2T5qaNFiv_XeJ1pNh7Pu-KOGNlu9_n7V1sRau1VkgoFnO5YDYPzFlQd7dyoHzorWxz7qI.png"&gt;&lt;/p&gt;&lt;p&gt;</w:t>
      </w:r>
      <w:r>
        <w:rPr>
          <w:sz w:val="32"/>
          <w:szCs w:val="32"/>
        </w:rPr>
        <w:t>语言风格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何彦 江桃用一种优雅而流畅的地球语写下了她的奇幻小说，她的话语如诗一般，如同轻柔绕指柔情似水般缓缓流淌，不但增添了作品的情感色彩，也为读者营造了一种宁静而舒适的心境环境，让人沉浸在书中的世界里无法自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融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创作过程中，何彦 江桃巧妙地融合了地球上的传统文化元素，比如古代神话故事或现代生活细节，与奇幻元素相互辉映，使得整个故事更具丰富性，同时也增加了一定的历史文化教育意义，为读者提供了一次跨时空旅行体验。</w:t>
      </w:r>
      <w:r>
        <w:rPr>
          <w:sz w:val="32"/>
          <w:szCs w:val="32"/>
        </w:rPr>
        <w:t>&lt;/p&gt;&lt;p&gt;&lt;a href = "/doc/804877-</w:t>
      </w:r>
      <w:r>
        <w:rPr>
          <w:sz w:val="32"/>
          <w:szCs w:val="32"/>
        </w:rPr>
        <w:t>何彦江桃的奇幻世界</w:t>
      </w:r>
      <w:r>
        <w:rPr>
          <w:sz w:val="32"/>
          <w:szCs w:val="32"/>
        </w:rPr>
        <w:t>.doc" rel="alternate" download="804877-</w:t>
      </w:r>
      <w:r>
        <w:rPr>
          <w:sz w:val="32"/>
          <w:szCs w:val="32"/>
        </w:rPr>
        <w:t>何彦江桃的奇幻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