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承诺探索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承诺：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h0d9Bk_1kVOE4u2c5YjO9_MiTHnXL3L5SFobWCS1M7D9yniHOruGAdZUWeMA7JcT.jpg"&gt;&lt;/p&gt;&lt;p&gt;</w:t>
      </w:r>
      <w:r>
        <w:rPr>
          <w:sz w:val="32"/>
          <w:szCs w:val="32"/>
        </w:rPr>
        <w:t>在一个宁静的小镇上，有一家名为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的咖啡馆。它不起眼，却隐藏着一个秘密——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。这个小店仿佛是一个时间的隧道，吸引着好奇心和寻找真相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这个咖啡馆的历史。一位年轻人，在一次偶然的机会下，发现了这家小店。他对这里充满了好奇心，并决定深入了解。这间咖啡馆其实是一家家族企业，从几十年的经营中，他逐渐揭开了它独特而又复杂的历史。</w:t>
      </w:r>
      <w:r>
        <w:rPr>
          <w:sz w:val="32"/>
          <w:szCs w:val="32"/>
        </w:rPr>
        <w:t>&lt;/p&gt;&lt;p&gt;&lt;img src="/static-img/1pCce3i51MOKVDHhe3J8PfMiTHnXL3L5SFobWCS1M7D-ct8qILdX-zatE47hYluJ62OOmrRjs7VAOabzCwXALw.jpg"&gt;&lt;/p&gt;&lt;p&gt;</w:t>
      </w:r>
      <w:r>
        <w:rPr>
          <w:sz w:val="32"/>
          <w:szCs w:val="32"/>
        </w:rPr>
        <w:t>第二个点是家族企业中的传统与创新。在过去，这里主要以家庭菜谱制作食物，而现在则融合现代元素，让传统与创新并存。这间餐厅不仅提供美味食物，还有各种手工艺品和纪念品供顾客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员工团队。每位员工都经过严格挑选，他们对待工作认真负责，对待顾客热情周到。他们不仅要确保每一位顾客都能享受到最好的服务，还要保持餐厅内部环境干净整洁，以达到最高标准。</w:t>
      </w:r>
      <w:r>
        <w:rPr>
          <w:sz w:val="32"/>
          <w:szCs w:val="32"/>
        </w:rPr>
        <w:t>&lt;/p&gt;&lt;p&gt;&lt;img src="/static-img/84UNlSlO9mpjFErOyKTj-vMiTHnXL3L5SFobWCS1M7D-ct8qILdX-zatE47hYluJ62OOmrRjs7VAOabzCwXALw.jpg"&gt;&lt;/p&gt;&lt;p&gt;</w:t>
      </w:r>
      <w:r>
        <w:rPr>
          <w:sz w:val="32"/>
          <w:szCs w:val="32"/>
        </w:rPr>
        <w:t>第四个点是产品质量控制。在这里，每一份食物都是精心制作，每一步流程都被严格监控，以确保每一次尝试都会给顾客带来惊喜。而对于那些特别需要注意的食材，比如新鲜水果或肉类，他们甚至会亲自去市场购买，以保证它们真正的是“</w:t>
      </w:r>
      <w:r>
        <w:rPr>
          <w:sz w:val="32"/>
          <w:szCs w:val="32"/>
        </w:rPr>
        <w:t>fresh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organi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社区参与。在不断地发展过程中，这间餐厅也开始更多地参与到当地社区活动中去，不仅提供资金支持，也通过组织各种文化活动增强了社区凝聚力，赢得了邻里们的心。</w:t>
      </w:r>
      <w:r>
        <w:rPr>
          <w:sz w:val="32"/>
          <w:szCs w:val="32"/>
        </w:rPr>
        <w:t>&lt;/p&gt;&lt;p&gt;&lt;img src="/static-img/JNaAgqFUrWN9a3WzT6wf5fMiTHnXL3L5SFobWCS1M7D-ct8qILdX-zatE47hYluJ62OOmrRjs7VAOabzCwXALw.jpg"&gt;&lt;/p&gt;&lt;p&gt;</w:t>
      </w:r>
      <w:r>
        <w:rPr>
          <w:sz w:val="32"/>
          <w:szCs w:val="32"/>
        </w:rPr>
        <w:t>最后一点，是对未来的一种期待。当你走出这个时光隧道，你会发现，虽然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，但它已经成为了那个地方不可或缺的一部分。而对于接下来，它所承诺的事业，无疑将继续前行，就像那杯完美烘焙过的咖啡一样，一次又一次地温暖人们的心灵。</w:t>
      </w:r>
      <w:r>
        <w:rPr>
          <w:sz w:val="32"/>
          <w:szCs w:val="32"/>
        </w:rPr>
        <w:t>&lt;/p&gt;&lt;p&gt;&lt;a href = "/doc/804491-</w:t>
      </w:r>
      <w:r>
        <w:rPr>
          <w:sz w:val="32"/>
          <w:szCs w:val="32"/>
        </w:rPr>
        <w:t>未满的承诺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04491-</w:t>
      </w:r>
      <w:r>
        <w:rPr>
          <w:sz w:val="32"/>
          <w:szCs w:val="32"/>
        </w:rPr>
        <w:t>未满的承诺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